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eastAsia="zh-CN"/>
        </w:rPr>
        <w:t>度焦作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 xml:space="preserve">市政府决策研究招标课题立项名单                       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"/>
        <w:gridCol w:w="5843"/>
        <w:gridCol w:w="1829"/>
        <w:gridCol w:w="1009"/>
      </w:tblGrid>
      <w:tr>
        <w:trPr>
          <w:trHeight w:val="79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题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持人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推动焦作经济实现质的有效提升与量的合理增长相统筹问题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委党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张许良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焦作经济实现质的有效提升与量的合理增长相统筹问题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华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  <w:t>作市实施扩大内需战略同深化供给侧改革相结合问题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占权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  <w:t>焦作市实施扩大内需战略同深化供给侧改革相结合问题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国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焦作市加快现代服务业高质量发展的路径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郭青格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加快现代服务业高质量发展的路径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佩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焦作市加快现代服务业高质量发展的路径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作市加快现代服务业高质量发展的路径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  强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打造中部新能源材料城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石磊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市打造中部新能源材料城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彬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打造休闲健康食品之都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丹丹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打造休闲健康食品之都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际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作市打造休闲健康食品之都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  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打造国家级汽车零部件特色产业基地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打造国家级汽车零部件特色产业基地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红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u w:val="none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国式现代化进程中焦作市加快推进城乡融合发展问题研究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生态环境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袁红梅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  <w:t>中国式现代化进程中焦作市加快推进城乡融合发展问题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青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  <w:t>中国式现代化进程中焦作市加快推进城乡融合发展问题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  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市打造一流营商环境的路径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委党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杨宝玉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打造一流营商环境的路径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留山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打造一流营商环境的路径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辉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焦作市打造一流营商环境的路径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运洪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焦作市高水平对外开放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玉玲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关于加快推进焦作市高水平对外开放的研究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自胜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焦作市全面推进乡村振兴的重点难点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李彩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市全面推进乡村振兴的重点难点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沁阳市委党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张五洲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全面推进乡村振兴的重点难点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豪杰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全面推进乡村振兴的重点难点与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向召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巩固和发展公有制经济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琰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鼓励支持引导非公有制经济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恒杰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鼓励支持引导非公有制经济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文杰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鼓励支持引导非公有制经济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斐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深化创新发展综合配套改革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深化创新发展综合配套改革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燕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地方金融改革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浩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地方金融改革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祎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推动焦作市加快释放消费潜能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董艳娟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推动焦作市加快释放消费潜能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陈红颖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焦作市加快释放消费潜能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云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促进焦作市房地产业平稳健康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香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促进焦作市房地产业平稳健康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关于培育焦作市一流企业家队伍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岳志强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培育焦作市一流企业家队伍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希静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关于加快推动中心城市“起高峰”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站区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利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关于加快推动中心城市“起高峰”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守辉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关于加快推动中心城市“起高峰”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关于加快推动县域经济“成高原”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菊霞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关于加快推动县域经济“成高原”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 w:bidi="ar"/>
              </w:rPr>
              <w:t>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小妮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“信用焦作”建设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苗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加快推进“信用焦作”建设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金梅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关于加快推进“法治焦作”建设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崔荣华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“法治焦作”建设的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论土地利用制度与农村社会管理的因应关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菊荣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“法治焦作”建设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“法治焦作”建设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进“健康焦作”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伟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进“健康焦作”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园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进“健康焦作”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丽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做强山水文章打造“山水富城”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苗苗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做强山水文章打造“山水富城”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娜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关于加快焦作市数字经济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陟县政数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李冰冰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焦作市数字经济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焦作市数字经济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洁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焦作市数字经济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千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加快焦作市数字经济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  侃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关于用好焦作历史资源打造精神文化品牌的对策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以“特别能战斗”精神为例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委党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聂  娜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4"/>
                <w:szCs w:val="24"/>
                <w:u w:val="none"/>
                <w:lang w:val="en-US" w:eastAsia="zh-CN"/>
              </w:rPr>
              <w:t>关于用好焦作历史资源打造精神文化品牌的对策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4"/>
                <w:szCs w:val="24"/>
                <w:u w:val="none"/>
                <w:lang w:val="en-US" w:eastAsia="zh-CN"/>
              </w:rPr>
              <w:t>用好山阳故城资源，重塑山阳文化品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6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6"/>
                <w:sz w:val="24"/>
                <w:szCs w:val="24"/>
                <w:u w:val="none"/>
                <w:lang w:eastAsia="zh-CN"/>
              </w:rPr>
              <w:t>山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6"/>
                <w:sz w:val="24"/>
                <w:szCs w:val="24"/>
                <w:u w:val="none"/>
                <w:lang w:eastAsia="zh-CN"/>
              </w:rPr>
              <w:t>文广旅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伟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用好焦作历史资源打造精神文化品牌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用好焦作历史资源打造精神文化品牌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静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用好焦作历史资源打造精神文化品牌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花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大力发展康养产业的对策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全科医生参与医养结合发展为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第二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蕾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大力发展康养产业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凡珊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大力发展康养产业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峰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大力发展康养产业的对策研究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梅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焦作市加快发展文创产业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宏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加快发展文创产业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瑞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加快发展文创产业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莉萍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加快发展文创产业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淑丽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焦作市加快建设教育强市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靳继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加快建设教育强市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加快建设教育强市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冬利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建设宜居宜业和美乡村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伦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建设宜居宜业和美乡村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枝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建设宜居宜业和美乡村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素芬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建设宜居宜业和美乡村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乡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铭彩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市推进城市更新的对策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构建现代化供应链格局推动城市更新高质量发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工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振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城市更新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晓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城市更新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兴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焦作市推进城市更新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市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和规划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瞿明松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焦作市推进黄河流域生态保护治理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苏君丽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黄河流域生态保护治理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黄河流域生态保护治理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磊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黄河流域生态保护治理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贞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作市推进黄河流域生态保护治理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祖栋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全面推进绿色低碳转型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李梦琪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全面推进绿色低碳转型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  <w:t>华北水利水电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郭欣维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市全面推进绿色低碳转型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工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振宇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全面推进绿色低碳转型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培鲜</w:t>
            </w:r>
          </w:p>
        </w:tc>
      </w:tr>
      <w:tr>
        <w:trPr>
          <w:trHeight w:val="7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全面推进绿色低碳转型发展的对策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焦作市化工产业绿色低碳转型发展为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东林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深化市校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许山杉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深化市校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峰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深化市校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迪操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深化市校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杉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推进校企深度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王法权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焦作市推进校企深度融合发展的对策研究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沁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教育体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陈治邦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推进校企深度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河南工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许江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校企深度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校企深度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崔  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快焦作市体教融合创新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宗秀秀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快焦作市体教融合创新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运动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华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快焦作市体教融合创新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市体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李  婷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推进义务教育集团化办学深度融合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庞晶莹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推进义务教育集团化办学深度融合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东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李  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义务教育集团化办学深度融合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彩霞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义务教育集团化办学深度融合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中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广利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加快焦作市乡村民宿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倩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快焦作市乡村民宿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九三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委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白锦雯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焦作市乡村民宿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敏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焦作市乡村民宿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娜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乡村民宿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焦作市乡村民宿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大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焦作老字号传承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学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焦作老字号传承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华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融支持焦作中小企业创新发展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市金融工作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杜拥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融支持焦作中小企业创新发展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市投资集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程建团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融支持焦作市中小企业创新发展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中心支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凯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融支持焦作市中小企业创新发展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娓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持焦作市中小企业创新发展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焦作市促进“非遗”资源与文旅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刘红霞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促进“非遗”资源与文旅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促进“非遗”资源与文旅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促进“非遗”资源与文旅融合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晶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市挖掘太极产业潜力打造“文武福地”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工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素玲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挖掘太极产业潜力打造“文武福地”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明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焦作市加快“无废城市”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张宛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加快“无废城市”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加快“无废城市”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凤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焦作市推进养老产业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梅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养老产业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娟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养老产业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养老产业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月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推进养老产业高质量发展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玮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焦作市职业教育发展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鑫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关于加快推进焦作市职业教育发展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工信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静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焦作市职业教育发展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冲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焦作市职业教育发展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娜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焦作市职业教育发展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南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加快推进焦作市职业教育发展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剑桥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关于加强焦作市北部浅山区保护利用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倩倩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焦作市北部浅山区保护利用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洁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关于加强焦作市北部浅山区保护利用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市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和规划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刘晓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关于焦作市建设文化特色小镇（主题小镇）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李乐民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关于焦作市建设文化特色小镇（主题小镇）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8030" w:hAnsi="CESI仿宋-GB18030" w:cs="CESI仿宋-GB18030" w:eastAsia="CESI仿宋-GB18030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旸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焦作市建设文化特色小镇（主题小镇）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全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焦作智慧岛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兰英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焦作智慧岛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草笛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加快焦作智慧岛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发改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  琳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黄河流域生态保护和高质量发展中太极拳文化保护传承弘扬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焦作师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贾为华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黄河流域生态保护和高质量发展中太极拳文化保护传承弘扬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委党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秦红霞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流域生态保护和高质量发展中太极拳文化保护传承弘扬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勇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流域生态保护和高质量发展中太极拳文化保护传承弘扬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琴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乡村振兴背景下焦作市农民增收长效机制建设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委党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陈长胜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焦作市农民增收长效机制建设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倩辉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焦作市农民增收长效机制建设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军平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焦作市农民增收长效机制建设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玲霄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焦作市农民增收长效机制建设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委办公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飞</w:t>
            </w:r>
          </w:p>
        </w:tc>
      </w:tr>
      <w:tr>
        <w:trPr>
          <w:trHeight w:val="7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  <w:t>关于加快推进焦作市“一村一品”示范村镇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中星街道办事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王晓波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  <w:t>关于加快推进焦作市“一村一品”示范村镇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民建焦作市委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张建莹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  <w:t>关于加快推进焦作市“一村一品”示范村镇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河交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娟</w:t>
            </w:r>
          </w:p>
        </w:tc>
      </w:tr>
      <w:tr>
        <w:trPr>
          <w:trHeight w:val="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  <w:t>关于加快推进焦作市“一村一品”示范村镇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喆</w:t>
            </w:r>
          </w:p>
        </w:tc>
      </w:tr>
      <w:tr>
        <w:trPr>
          <w:trHeight w:val="5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4"/>
                <w:szCs w:val="24"/>
                <w:u w:val="none"/>
                <w:lang w:val="en-US" w:eastAsia="zh-CN"/>
              </w:rPr>
              <w:t>关于加快推进焦作市“一村一品”示范村镇建设的对策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4-12T15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