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6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9" w:after="313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年度焦作市政府决策研究招标课题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重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-6"/>
          <w:w w:val="100"/>
          <w:sz w:val="32"/>
          <w:szCs w:val="32"/>
          <w:lang w:val="en-US" w:eastAsia="zh-CN"/>
        </w:rPr>
        <w:t>焦作市打造中国式现代化建设河南实践先行区的路径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焦作市加快形成新质生产力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焦作市创新引领发展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加快焦作市重点产业链群建设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促进焦作人口高质量发展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推动焦作市城乡区域协调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习运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千万工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进焦作乡村振兴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焦作市统筹高质量发展与高水平安全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推进美丽焦作建设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焦作市实施人才强市战略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6" w:after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般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加快焦作市战略性新兴产业发展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加快布局焦作市未来产业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加快焦作市新材料产业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加快焦作市数字经济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焦作市推动实体经济高质量发展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加快焦作市银发经济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焦作市鼓励支持首店首发经济发展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加快培育焦作市工业设计产业的路径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焦作市加快形成房地产新发展模式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加快推进焦作市科技金融发展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加快培育焦作市新型消费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焦作市加快现代物流产业高质量发展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推进焦作市低效闲置土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产资源高效利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Calibri;微软雅黑" w:cs="Calibri;微软雅黑"/>
          <w:spacing w:val="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焦作市进一步提升营商环境质效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焦作市支持和发展就业新形态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市推进城市更新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提升焦作市城市管理精细化水平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焦作市建设宜居城市的路径和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焦作市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韧性城市的路径和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焦作市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智慧城市的路径和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焦作市加快宜居和美乡村建设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焦作市加快文旅文创融合高质量发展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焦作市加快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太极功夫之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加快焦作中心城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红打卡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焦作市发展城郊乡村旅游的路径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造焦作知名文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香焦作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焦作市非物质文化遗产活化传承发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焦作市推进市校深度融合发展的对策研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焦作市学校家庭社会协同育人的问题与对策研究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3-27T15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