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不受字〔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60-61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24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华文仿宋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褚某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褚某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褚某治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褚某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不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温县人民政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办公室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作出的《政府信息公开申请答复书》（温政办依复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4)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第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号）</w:t>
      </w:r>
      <w:r>
        <w:rPr>
          <w:rFonts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于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向本机关提起行政复议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审查，本机关认为：依据《中华人民共和国行政复议法》第十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民、法人或者其他组织对行政行为不服申请行政复议的，作出行政行为的行政机关或者法律、法规、规章授权的组织是被申请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第二十四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第一款第（一）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县级以上地方各级人民政府管辖下列行政复议案件：（一）对本级人民政府工作部门作出的行政行为不服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第三十条</w:t>
      </w:r>
      <w:r>
        <w:rPr>
          <w:rFonts w:cs="Times New Roman" w:eastAsia="仿宋"/>
          <w:sz w:val="32"/>
          <w:szCs w:val="32"/>
          <w:lang w:eastAsia="zh-CN"/>
        </w:rPr>
        <w:t>第一款第（六）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复议机关收到行政复议申请后，应当在五日内进行审查。对符合下列规定的，行政复议机关应当予以受理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…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六）属于本机关的管辖范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司法部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起施行的《关于审理政府信息公开行政复议案件若干问题的指导意见》第五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民、法人或者其他组织对行政机关或者行政机关设立的依照法律、法规对外以自己名义履行行政管理职能的派出机构（以下简称派出机构）作出的依申请公开政府信息行为不服提出行政复议申请的，以作出该政府信息公开行为的行政机关或者派出机构为被申请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规定，本案中，作出涉案《政府信息公开申请答复书》的行政机关为温县人民政府办公室，温县人民政府办公室系温县人民政府的工作部门，申请人对温县人民政府办公室作出的涉案《政府信息公开申请答复书》不服申请行政复议的，应以温县人民政府办公室为被申请人向温县人民政府申请行政复议，并且在涉案《政府信息公开申请答复书》中，已告知申请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如对本答复不服，可以在收到本答复书之日起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内向温县人民政府申请行政复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因此，申请人以温县人民政府为被申请人，向本机关申请行政复议明显不当，本机关不予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依据《中华人民共和国行政复议法》第三十条</w:t>
      </w:r>
      <w:r>
        <w:rPr>
          <w:rFonts w:cs="Times New Roman" w:eastAsia="仿宋"/>
          <w:sz w:val="32"/>
          <w:szCs w:val="32"/>
          <w:lang w:eastAsia="zh-CN"/>
        </w:rPr>
        <w:t>第二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规定，本机关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人如不服本决定，可以自收到本决定书之日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right"/>
        <w:textAlignment w:val="auto"/>
        <w:rPr/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" w:eastAsia="zh-CN"/>
        </w:rPr>
        <w:t>29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cp:lastPrinted>2024-10-29T17:13:00Z</cp:lastPrinted>
  <dcterms:modified xsi:type="dcterms:W3CDTF">2024-12-16T09:1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