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机关党委抓党建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直机关工委文件精神和局党组要求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抓党建责任清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深入学习和贯彻习近平新时代中国特色社会主义思想，坚持和落实中国特色社会主义根本制度、基本制度、重要制度，宣传和执行党的路线、方针、政策，宣传和执行党中央、党的上级组织和本组织的决议，充分发挥党组织战斗堡垒作用和党员先锋模范作用，积极创先争优，团结、组织党内外干部和群众，努力完成本单位所担负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进“两学一做”学习教育常态化制度化，组织党员深入学习党的创新理论，学习党的路线、方针、政策和决议，学习党的基本知识和党史、新中国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开放史、社会主义发展史，学习党章党规党纪和国家法律法规，学习业务知识和经济、政治、文化、社会、生态文明等各</w:t>
      </w:r>
      <w:r>
        <w:rPr>
          <w:rFonts w:ascii="仿宋_GB2312" w:hAnsi="仿宋_GB2312" w:cs="仿宋_GB2312" w:eastAsia="仿宋_GB2312"/>
          <w:sz w:val="32"/>
          <w:szCs w:val="32"/>
        </w:rPr>
        <w:t>方面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党员进行教育、管理、监督和服务，严格党的组织生活，维护和执行党的纪律，监督党员切实履行义务，保障党员权利不受侵犯。监督党员干部和其他任何工作人员严格遵守国家法律法规，加强党风廉政建设，坚决同各种违纪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密切联系群众，经常了解群众对党员、党的工作的批评和意见，了解群众诉求，维护群众正当权利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要求入党的积极分子进行教育、培养和考察，做好发展党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做好思想政治工作和意识形态工作，推进机关社会主义精神文明建设，培育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党组管理机关基层党组织和群团组织的干部；配合组织人事部门对机关领导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局属企业班子成员</w:t>
      </w:r>
      <w:r>
        <w:rPr>
          <w:rFonts w:ascii="仿宋_GB2312" w:hAnsi="仿宋_GB2312" w:cs="仿宋_GB2312" w:eastAsia="仿宋_GB2312"/>
          <w:sz w:val="32"/>
          <w:szCs w:val="32"/>
        </w:rPr>
        <w:t>进行考察、考核和民主评议，对机关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局属企业班子成员</w:t>
      </w:r>
      <w:r>
        <w:rPr>
          <w:rFonts w:ascii="仿宋_GB2312" w:hAnsi="仿宋_GB2312" w:cs="仿宋_GB2312" w:eastAsia="仿宋_GB2312"/>
          <w:sz w:val="32"/>
          <w:szCs w:val="32"/>
        </w:rPr>
        <w:t>的选拔任用和奖惩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领导机关工会、共青团、妇女组织等群团组织，支持这些组织依照各自的章程独立负责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按照党组织的隶属关系，领导直属单位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50" w:after="50"/>
      <w:ind w:firstLine="640"/>
      <w:jc w:val="both"/>
      <w:outlineLvl w:val="1"/>
    </w:pPr>
    <w:rPr>
      <w:rFonts w:ascii="Arial Unicode MS;宋体" w:hAnsi="Arial Unicode MS;宋体" w:eastAsia="楷体" w:cs="Arial Unicode MS;宋体"/>
      <w:sz w:val="32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1440"/>
      <w:outlineLvl w:val="2"/>
    </w:pPr>
    <w:rPr>
      <w:rFonts w:ascii="仿宋_GB2312" w:hAnsi="仿宋_GB2312" w:eastAsia="仿宋_GB2312" w:cs="仿宋_GB231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1:00Z</dcterms:created>
  <dc:creator>Administrator</dc:creator>
  <dc:description/>
  <dc:language>en-US</dc:language>
  <cp:lastModifiedBy>Administrator</cp:lastModifiedBy>
  <dcterms:modified xsi:type="dcterms:W3CDTF">2022-08-26T0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22A2BD98433092CAEFEA1DBF5D3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