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孟州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审计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0-04-27T09:55:2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