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孟州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民政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21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ahoma">
    <w:charset w:val="00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cp:lastPrinted>2019-03-13T09:53:00Z</cp:lastPrinted>
  <dcterms:modified xsi:type="dcterms:W3CDTF">2020-05-18T02:47:0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