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授 权 委 托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right="0" w:hanging="0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法人或者其他组织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right="0" w:firstLine="640"/>
        <w:jc w:val="both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 托 人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性别：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       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族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>（法人或其他组织名称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法定代表人或主要负责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码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联系电话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 址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right="0" w:firstLine="640"/>
        <w:jc w:val="both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受委 托 人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性别：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      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族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>（法人、其他组织或律师事务所名称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人员或律师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码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联系电话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 址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right="0" w:firstLine="640"/>
        <w:jc w:val="both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现 委 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           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我单位不服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                         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                              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孟州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政府提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复议一案中作为我的代理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代理权限为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0" w:firstLine="5440"/>
        <w:jc w:val="both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0" w:firstLine="5440"/>
        <w:jc w:val="both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 托 人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0" w:firstLine="5440"/>
        <w:jc w:val="both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受委 托 人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0" w:firstLine="640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     月     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9:00Z</dcterms:created>
  <dc:creator>点点</dc:creator>
  <dc:description/>
  <dc:language>en-US</dc:language>
  <cp:lastModifiedBy>张劲</cp:lastModifiedBy>
  <dcterms:modified xsi:type="dcterms:W3CDTF">2022-12-08T14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