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孟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审批和政务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文泉驿微米黑" w:hAnsi="宋体;文泉驿微米黑" w:eastAsia="宋体;文泉驿微米黑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cs="宋体;文泉驿微米黑"/>
                <w:kern w:val="0"/>
                <w:sz w:val="24"/>
                <w:szCs w:val="22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文泉驿微米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mzszfb</cp:lastModifiedBy>
  <cp:lastPrinted>2019-03-13T09:53:00Z</cp:lastPrinted>
  <dcterms:modified xsi:type="dcterms:W3CDTF">2025-07-24T08:48:2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35A4F73B94739A8602CA9F3481904_12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ZjlhMTA1OWM0ZjUwZDM4MjBmYzM2MTY0NGYyMDI5YmEiLCJ1c2VySWQiOiIxMTcyODQ1NzI3In0=</vt:lpwstr>
  </property>
</Properties>
</file>