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焦作市民政局政府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cp:keywords/>
  <dc:language>en-US</dc:language>
  <cp:lastModifiedBy>且听风萧萧</cp:lastModifiedBy>
  <cp:lastPrinted>2019-03-13T09:53:00Z</cp:lastPrinted>
  <dcterms:modified xsi:type="dcterms:W3CDTF">2022-08-04T00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