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8</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val="en-US" w:eastAsia="zh-CN"/>
        </w:rPr>
        <w:t>关于市政协</w:t>
      </w:r>
      <w:r>
        <w:rPr>
          <w:rFonts w:ascii="方正小标宋简体" w:hAnsi="方正小标宋简体" w:cs="方正小标宋简体" w:eastAsia="方正小标宋简体"/>
          <w:b w:val="false"/>
          <w:bCs w:val="false"/>
          <w:color w:val="000000"/>
          <w:sz w:val="44"/>
          <w:szCs w:val="44"/>
          <w:lang w:eastAsia="zh-CN"/>
        </w:rPr>
        <w:t>十五届一次会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第</w:t>
      </w:r>
      <w:r>
        <w:rPr>
          <w:rFonts w:eastAsia="方正小标宋简体" w:cs="方正小标宋简体" w:ascii="方正小标宋简体" w:hAnsi="方正小标宋简体"/>
          <w:b w:val="false"/>
          <w:bCs w:val="false"/>
          <w:color w:val="000000"/>
          <w:sz w:val="44"/>
          <w:szCs w:val="44"/>
          <w:lang w:val="en-US" w:eastAsia="zh-CN"/>
        </w:rPr>
        <w:t>44</w:t>
      </w:r>
      <w:r>
        <w:rPr>
          <w:rFonts w:ascii="方正小标宋简体" w:hAnsi="方正小标宋简体" w:cs="方正小标宋简体" w:eastAsia="方正小标宋简体"/>
          <w:b w:val="false"/>
          <w:bCs w:val="false"/>
          <w:color w:val="000000"/>
          <w:sz w:val="44"/>
          <w:szCs w:val="44"/>
        </w:rPr>
        <w:t>号</w:t>
      </w:r>
      <w:r>
        <w:rPr>
          <w:rFonts w:ascii="方正小标宋简体" w:hAnsi="方正小标宋简体" w:cs="方正小标宋简体" w:eastAsia="方正小标宋简体"/>
          <w:b w:val="false"/>
          <w:bCs w:val="false"/>
          <w:color w:val="000000"/>
          <w:sz w:val="44"/>
          <w:szCs w:val="44"/>
          <w:lang w:eastAsia="zh-CN"/>
        </w:rPr>
        <w:t>提案</w:t>
      </w:r>
      <w:r>
        <w:rPr>
          <w:rFonts w:ascii="方正小标宋简体" w:hAnsi="方正小标宋简体" w:cs="方正小标宋简体" w:eastAsia="方正小标宋简体"/>
          <w:b w:val="false"/>
          <w:bCs w:val="false"/>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尊敬的张建莹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w:t>
      </w:r>
      <w:r>
        <w:rPr>
          <w:rFonts w:ascii="仿宋_GB2312" w:hAnsi="仿宋_GB2312" w:cs="仿宋_GB2312" w:eastAsia="仿宋_GB2312"/>
          <w:sz w:val="32"/>
          <w:szCs w:val="32"/>
          <w:lang w:val="en" w:eastAsia="zh-CN"/>
        </w:rPr>
        <w:t>关于盘活行政事业单位闲置房产用于发展社区养老的提案”（第</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收悉。我局领导高度重视，及时组织相关科室负责同志召开会议，安排专人和委员及相关部门进行沟通，确保提案落实落地，达到委员满意。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案中提出的“摸清全市各行政事业单位的闲置房屋资源、对适合社区养老的闲置房产委托属地管理、降低使用成本使辖区老年人受益”三点建议我局完全赞同。在我市现有的养老服务设施建设中，各县（市）区也本着有效资源整合和社会效益优先的原则，利用政府和社会原有设施进行改造提升，改造建设了部分养老服务设施。武陟县利用废旧学校、撤乡并镇办公用房、旧祠堂教堂等建设了一批慈善幸福院，山阳区用旧煤管楼改造成为街道综合养老服务中心，解放区用旧厂房改造成为电务康养中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民政部、发展改革委、教育部、财政部、住房城乡建设部等单位联合下发的《关于支持整合改造闲置社会资源发展养老服务的通知》（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号）要求，民政部门主要职责为：一是依法依规对养老服务设施改造主体发放养老服务建设补贴、运营补贴等资金支持性政策资金。二是指导社区养老服务设施助医、助浴、文体娱乐设施建设和功能发挥。整合行政事业单位房产、消防安全鉴定等工作不属民政部门职责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使本提案得到全面落实，建议：一是成立由市财政局牵头的整合改造闲置行政事业单位资源工作领导小组，民政、财政、机关事务管理局、住建等部门及各县（市）区人民政府按照职责分工，积极配合资源整合和设施改造等工作。二是由市财政局、机关事务管理局牵头，对全市行政事业单位的闲置用房排查，摸清底数，对适合用于发展养老服务设施的闲置资产提出使用建议。三是由市住建局负责对用于养老服务设施的闲置用房消防及后期改造的安全进行指导和鉴定。四是市民政局负责强化摸底成果应用，结合资产分布情况，分析可利用状况，与相关部门和县（市）区政府协同研究改造方案和设施用途，确保设施效用最大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养老服务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cs="仿宋" w:eastAsia="仿宋_GB2312"/>
          <w:bCs/>
          <w:color w:val="000000"/>
          <w:kern w:val="0"/>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养老服务</w:t>
      </w:r>
      <w:r>
        <w:rPr>
          <w:rFonts w:ascii="仿宋_GB2312" w:hAnsi="仿宋_GB2312" w:eastAsia="仿宋_GB2312"/>
          <w:sz w:val="32"/>
          <w:szCs w:val="32"/>
        </w:rPr>
        <w:t>科</w:t>
      </w:r>
      <w:r>
        <w:rPr>
          <w:rFonts w:ascii="仿宋_GB2312" w:hAnsi="仿宋_GB2312" w:cs="仿宋"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高洪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9176</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Style15"/>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注释标题"/>
    <w:basedOn w:val="Normal"/>
    <w:next w:val="Normal"/>
    <w:qFormat/>
    <w:pPr>
      <w:jc w:val="center"/>
    </w:pPr>
    <w:rPr/>
  </w:style>
  <w:style w:type="paragraph" w:styleId="ListParagraph">
    <w:name w:val="List Paragraph"/>
    <w:basedOn w:val="Normal"/>
    <w:qFormat/>
    <w:pPr>
      <w:ind w:firstLine="420"/>
    </w:pPr>
    <w:rPr/>
  </w:style>
  <w:style w:type="paragraph" w:styleId="Style15">
    <w:name w:val="正文（缩进）"/>
    <w:basedOn w:val="Normal"/>
    <w:qFormat/>
    <w:pPr>
      <w:spacing w:before="50" w:after="5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9T08:26:00Z</cp:lastPrinted>
  <dcterms:modified xsi:type="dcterms:W3CDTF">2023-07-19T00:27:42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