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焦作市</w:t>
      </w:r>
      <w:r>
        <w:rPr>
          <w:sz w:val="44"/>
        </w:rPr>
        <w:t>2010</w:t>
      </w:r>
      <w:r>
        <w:rPr>
          <w:sz w:val="44"/>
        </w:rPr>
        <w:t>年度困难职工救助花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1435100</wp:posOffset>
                </wp:positionV>
                <wp:extent cx="9472930" cy="4923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275"/>
                              <w:gridCol w:w="345"/>
                              <w:gridCol w:w="317"/>
                              <w:gridCol w:w="317"/>
                              <w:gridCol w:w="2074"/>
                              <w:gridCol w:w="634"/>
                              <w:gridCol w:w="714"/>
                              <w:gridCol w:w="4762"/>
                              <w:gridCol w:w="1621"/>
                              <w:gridCol w:w="1105"/>
                              <w:gridCol w:w="1099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企业工作年限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　份　证　号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困　难　情　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救助金额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在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月工资收入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不在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家庭人均收入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特　殊　困　难　原　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9pt;height:387.65pt;mso-wrap-distance-left:9.05pt;mso-wrap-distance-right:9.05pt;mso-wrap-distance-top:0pt;mso-wrap-distance-bottom:0pt;margin-top:113pt;mso-position-vertical-relative:page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14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275"/>
                        <w:gridCol w:w="345"/>
                        <w:gridCol w:w="317"/>
                        <w:gridCol w:w="317"/>
                        <w:gridCol w:w="2074"/>
                        <w:gridCol w:w="634"/>
                        <w:gridCol w:w="714"/>
                        <w:gridCol w:w="4762"/>
                        <w:gridCol w:w="1621"/>
                        <w:gridCol w:w="1105"/>
                        <w:gridCol w:w="1099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企业工作年限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　份　证　号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困　难　情　况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救助金额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人签名</w:t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在岗</w:t>
                            </w:r>
                          </w:p>
                          <w:p>
                            <w:pPr>
                              <w:pStyle w:val="WPSPlain"/>
                              <w:spacing w:lineRule="atLeast" w:line="24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月工资收入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不在岗</w:t>
                            </w:r>
                          </w:p>
                          <w:p>
                            <w:pPr>
                              <w:pStyle w:val="WPSPlain"/>
                              <w:spacing w:lineRule="atLeast" w:line="24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家庭人均收入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特　殊　困　难　原　因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370205</wp:posOffset>
                </wp:positionV>
                <wp:extent cx="1267460" cy="65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1.35pt;mso-wrap-distance-left:8.5pt;mso-wrap-distance-right:8.5pt;mso-wrap-distance-top:8.5pt;mso-wrap-distance-bottom:8.5pt;margin-top:29.15pt;mso-position-vertical-relative:page;margin-left:45.6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480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附表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单位名称（公章）：　　　　　工会公章：　　　　法人代表签字：　　　　　　工会主席签字：　　　　　　劳资经办人：　　　　　工会经办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2:49Z</dcterms:created>
  <dc:creator/>
  <dc:description/>
  <dc:language>en-US</dc:language>
  <cp:lastModifiedBy/>
  <dcterms:modified xsi:type="dcterms:W3CDTF">1899-12-30T00:00:00Z</dcterms:modified>
  <cp:revision>0</cp:revision>
  <dc:subject/>
  <dc:title>焦作市2010年度困难职工救助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