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tLeast" w:line="5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17"/>
        <w:ind w:left="1" w:firstLine="88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全市自强模范和全市残联系统先进工作者名单</w:t>
      </w:r>
    </w:p>
    <w:p>
      <w:pPr>
        <w:pStyle w:val="Normal"/>
        <w:spacing w:lineRule="atLeast" w:line="592"/>
        <w:ind w:left="1" w:firstLine="639"/>
        <w:rPr>
          <w:rFonts w:ascii="方正小标宋简体;宋体" w:hAnsi="方正小标宋简体;宋体" w:eastAsia="仿宋_GB2312" w:cs="方正小标宋简体;宋体"/>
          <w:sz w:val="32"/>
        </w:rPr>
      </w:pPr>
      <w:r>
        <w:rPr>
          <w:rFonts w:eastAsia="仿宋_GB2312" w:cs="方正小标宋简体;宋体" w:ascii="方正小标宋简体;宋体" w:hAnsi="方正小标宋简体;宋体"/>
          <w:sz w:val="32"/>
        </w:rPr>
      </w:r>
    </w:p>
    <w:p>
      <w:pPr>
        <w:pStyle w:val="Normal"/>
        <w:spacing w:lineRule="atLeast" w:line="592"/>
        <w:ind w:left="1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全市自强模范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市 直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王文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市残疾人康教中心办事员</w:t>
      </w:r>
    </w:p>
    <w:p>
      <w:pPr>
        <w:pStyle w:val="Normal"/>
        <w:spacing w:lineRule="atLeast" w:line="592"/>
        <w:ind w:left="1" w:firstLine="639"/>
        <w:rPr>
          <w:rFonts w:eastAsia="仿宋_GB2312"/>
          <w:sz w:val="32"/>
        </w:rPr>
      </w:pPr>
      <w:r>
        <w:rPr>
          <w:rFonts w:eastAsia="仿宋_GB2312"/>
          <w:sz w:val="32"/>
        </w:rPr>
        <w:t>解放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白九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解放路金锐通讯经理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秦宝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视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民主南路中孚小巷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楼个体按摩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山阳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周金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，女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艺新街道艺新社区残疾人专职委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中站区</w:t>
      </w:r>
    </w:p>
    <w:p>
      <w:pPr>
        <w:pStyle w:val="Normal"/>
        <w:spacing w:lineRule="atLeast" w:line="592"/>
        <w:ind w:left="1" w:firstLine="639"/>
        <w:rPr/>
      </w:pPr>
      <w:r>
        <w:rPr>
          <w:rFonts w:eastAsia="仿宋_GB2312"/>
          <w:sz w:val="32"/>
        </w:rPr>
        <w:t>田建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王封办事处瑞丰社区残疾人专职委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马村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待王街道待王村残疾人运动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孟州市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申民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赵和镇孙村卫生室医生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郭志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南庄镇驸马庄村（郑大研究生）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沁阳市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宋玉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，女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沁阳市残疾人爱心按摩中心经理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李冠清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沁阳市华中希望读书二店经理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申长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王召乡东王召村村委主任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温 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郝向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视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黄庄镇东虢村支部书记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温泉镇张圪垱村支部书记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杨立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慈胜大街宏扬电脑经理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博爱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闪兰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雷石歌舞厅总经理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琚正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视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柏山镇柏山村农民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寇树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月山镇残联残疾人专职委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修武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王小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五里源乡东板桥村残疾人专职委员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薛根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东大街家电维修部技师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武陟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咎占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山阳乡后刘庄村支部委员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县教师进修学校教师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王学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詹店镇残联残疾人专职委员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贾小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肢残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谢旗营镇谢旗营村残疾人专职委员</w:t>
      </w:r>
    </w:p>
    <w:p>
      <w:pPr>
        <w:pStyle w:val="Normal"/>
        <w:spacing w:lineRule="atLeast" w:line="592"/>
        <w:ind w:left="1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全市残联系统先进工作者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市 直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柳雪芹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市残联教就部部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琳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市残疾人康教中心办事员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彭春磊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市残疾人就业服务中心办事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解放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武俊伟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王褚街道办事处残联理事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冯兰香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区残联副主任科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山阳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刘建民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区残联副理事长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中站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米晓黎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区残联办公室主任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靳爱玲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府城街道办事处残联理事长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马村区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郭宝林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区残联办公室主任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马村街道办事处残联副理事长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孟州市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卫建华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谷旦镇残联理事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57054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89.2pt,-1638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57061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89.15pt,-1638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周竹元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槐树乡残联理事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薛小湘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会昌办事处残联理事长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沁阳市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马国安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市残联副理事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骁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市残联组宣部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晶（女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市残联科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温 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郑新生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县残联科员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楮振山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县残联就业服务中心主任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王小潇（女）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县残疾人就业服务中心办事员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博爱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魏长明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清化镇人民政府社会事务办主任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张怀国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苏家作乡人民政府社会事务办副主任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刘兴义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月山镇人民政府组织办主任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修武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萍（女）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县残联书记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崔爱荣（女）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县残联办公室主任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薛金梅（女）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县残联教就部部长</w:t>
      </w:r>
    </w:p>
    <w:p>
      <w:pPr>
        <w:pStyle w:val="Normal"/>
        <w:spacing w:lineRule="atLeast" w:line="592"/>
        <w:ind w:left="1" w:firstLine="639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武陟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张跃进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宁郭镇残联理事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雒大军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北郭乡残联理事长</w:t>
      </w:r>
    </w:p>
    <w:p>
      <w:pPr>
        <w:pStyle w:val="Normal"/>
        <w:spacing w:lineRule="atLeast" w:line="592"/>
        <w:ind w:left="1" w:firstLine="639"/>
        <w:rPr>
          <w:sz w:val="32"/>
        </w:rPr>
      </w:pPr>
      <w:r>
        <w:rPr>
          <w:rFonts w:eastAsia="仿宋_GB2312"/>
          <w:sz w:val="32"/>
        </w:rPr>
        <w:t>何菊意（女）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嘉应观乡残联理事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3:00Z</dcterms:created>
  <dc:creator>微软用户</dc:creator>
  <dc:description/>
  <cp:keywords/>
  <dc:language>en-US</dc:language>
  <cp:lastModifiedBy>微软用户</cp:lastModifiedBy>
  <dcterms:modified xsi:type="dcterms:W3CDTF">2011-12-02T10:44:00Z</dcterms:modified>
  <cp:revision>2</cp:revision>
  <dc:subject/>
  <dc:title/>
</cp:coreProperties>
</file>