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焦作市粮油作物标准化技术委员会初步组成方案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011"/>
        <w:gridCol w:w="1742"/>
        <w:gridCol w:w="4241"/>
        <w:gridCol w:w="2931"/>
        <w:gridCol w:w="1955"/>
      </w:tblGrid>
      <w:tr>
        <w:trPr>
          <w:trHeight w:val="76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会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域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艳芬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林科学研究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院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学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庞国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业农村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局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技管理</w:t>
            </w:r>
          </w:p>
        </w:tc>
      </w:tr>
      <w:tr>
        <w:trPr>
          <w:trHeight w:val="674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长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河南理工大学定量遥感与智慧农业研究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副院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教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智慧农业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雒温生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河南怀川种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董事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技推广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杜立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林科学研究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育种与栽培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唐  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耕地质量保护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村能源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杨  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林科学研究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副所长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土壤与植保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业农村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教科科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科技管理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秦云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水利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工程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水文资源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竹青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种业发展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任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正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新品种评价推广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加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农业技术推广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任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技推广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王士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怀川种子科技研究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育种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陈雪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河南怀川种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栽培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常金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修武县农业农村发展服务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产栽培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赵荣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焦作市怀川种子科技研究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杨艳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沁阳市农技推广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植保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赵  磊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武陟县农村社会事业发展服务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作物栽培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徐秋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博爱县农业农村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业推广研究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技推广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张琪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孟州市农业技术推广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高级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植保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薛晓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孟州市农业技术推广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土壤肥料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委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吉金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武陟县农业技术推广中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艺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农技推广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文本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5:00Z</dcterms:created>
  <dc:creator>uos</dc:creator>
  <dc:description/>
  <cp:keywords/>
  <dc:language>en-US</dc:language>
  <cp:lastModifiedBy>仕苗 wang</cp:lastModifiedBy>
  <dcterms:modified xsi:type="dcterms:W3CDTF">2025-07-2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F8FE38984FA59437DF508B9C2F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yMDFhNDRjNzhlZjQ3Y2QyOTA2NDRlMmY4Nzc2ZjgiLCJ1c2VySWQiOiI3MTUxMjM4MTkifQ==</vt:lpwstr>
  </property>
</Properties>
</file>