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焦作市经济作物标准化技术委员会初步组成方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236"/>
        <w:gridCol w:w="1658"/>
        <w:gridCol w:w="4636"/>
        <w:gridCol w:w="2722"/>
        <w:gridCol w:w="1931"/>
      </w:tblGrid>
      <w:tr>
        <w:trPr>
          <w:trHeight w:val="7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会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域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李艳芬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焦作市农林科学研究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院长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农学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任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庞国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焦作市农业农村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副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科技管理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张松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林业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副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林业工程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雒温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河南怀川种业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董事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业技术推广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林科学研究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副科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Cs w:val="21"/>
              </w:rPr>
              <w:t>作物育种栽培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en"/>
              </w:rPr>
            </w:pPr>
            <w:r>
              <w:rPr>
                <w:rFonts w:ascii="宋体;SimSun" w:hAnsi="宋体;SimSun" w:cs="黑体;SimHei"/>
                <w:sz w:val="24"/>
              </w:rPr>
              <w:t>唐  浩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耕地质量保护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土壤肥料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周晓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林科学研究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植保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业农村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教科科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技管理</w:t>
            </w:r>
          </w:p>
        </w:tc>
      </w:tr>
      <w:tr>
        <w:trPr>
          <w:trHeight w:val="6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济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林业工作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站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正高级工程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林业保护</w:t>
            </w:r>
          </w:p>
        </w:tc>
      </w:tr>
      <w:tr>
        <w:trPr>
          <w:trHeight w:val="6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小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村社会事业发展服务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任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经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业经济</w:t>
            </w:r>
          </w:p>
        </w:tc>
      </w:tr>
      <w:tr>
        <w:trPr>
          <w:trHeight w:val="6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吴  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怀川种子科技研究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园艺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范合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耕地质量保护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任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正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土壤肥料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关  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技推广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副主任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肥料栽培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产品质量检验检测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程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检验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刘永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温县农业科学研究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副所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药材育种栽培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赵  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林业工作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工程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林业保护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正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温县农业科学研究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怀药育种栽培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葛可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河南怀川种业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推广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胜利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修武县农业农村发展服务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业推广研究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推广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张江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站区龙翔街道办事处农业农村服务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栽培植保</w:t>
            </w:r>
          </w:p>
        </w:tc>
      </w:tr>
      <w:tr>
        <w:trPr>
          <w:trHeight w:val="6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委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吴双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沁阳市农技推广中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技推广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2">
    <w:name w:val="正文文本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6:00Z</dcterms:created>
  <dc:creator>uos</dc:creator>
  <dc:description/>
  <cp:keywords/>
  <dc:language>en-US</dc:language>
  <cp:lastModifiedBy>仕苗 wang</cp:lastModifiedBy>
  <dcterms:modified xsi:type="dcterms:W3CDTF">2025-07-2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55E84BA14D2C82696F71055E1B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yMDFhNDRjNzhlZjQ3Y2QyOTA2NDRlMmY4Nzc2ZjgiLCJ1c2VySWQiOiI3MTUxMjM4MTkifQ==</vt:lpwstr>
  </property>
</Properties>
</file>