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hakuyocaoshu7000" w:hAnsi="sans-serif;hakuyocaoshu7000" w:eastAsia="sans-serif;hakuyocaoshu7000" w:cs="sans-serif;hakuyocaoshu7000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sans-serif;hakuyocaoshu7000" w:hAnsi="sans-serif;hakuyocaoshu7000" w:cs="sans-serif;hakuyocaoshu7000" w:eastAsia="sans-serif;hakuyocaoshu7000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焦作市司法局信息公开申请表</w:t>
      </w:r>
    </w:p>
    <w:tbl>
      <w:tblPr>
        <w:tblW w:w="885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0"/>
        <w:gridCol w:w="567"/>
        <w:gridCol w:w="1010"/>
        <w:gridCol w:w="694"/>
        <w:gridCol w:w="204"/>
        <w:gridCol w:w="482"/>
        <w:gridCol w:w="1268"/>
        <w:gridCol w:w="485"/>
        <w:gridCol w:w="215"/>
        <w:gridCol w:w="878"/>
        <w:gridCol w:w="441"/>
        <w:gridCol w:w="131"/>
        <w:gridCol w:w="1967"/>
      </w:tblGrid>
      <w:tr>
        <w:trPr>
          <w:trHeight w:val="529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息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民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作单位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件名称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件号码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信地址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政编码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箱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织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名称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组织机构代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营业执照信息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人代表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姓名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电话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信地址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电子邮箱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人签名或者盖章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时间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 月     日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况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内容描述</w:t>
            </w:r>
          </w:p>
        </w:tc>
        <w:tc>
          <w:tcPr>
            <w:tcW w:w="6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sans-serif;hakuyocaoshu7000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hakuyocaoshu7000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光盘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行领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当场阅读、抄录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选   填   部   分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的编号</w:t>
            </w:r>
          </w:p>
        </w:tc>
        <w:tc>
          <w:tcPr>
            <w:tcW w:w="6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的用途</w:t>
            </w:r>
          </w:p>
        </w:tc>
        <w:tc>
          <w:tcPr>
            <w:tcW w:w="6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-serif;hakuyocaoshu7000" w:hAnsi="sans-serif;hakuyocaoshu7000" w:eastAsia="sans-serif;hakuyocaoshu7000" w:cs="sans-serif;hakuyocaoshu7000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sans-serif;hakuyocaoshu7000" w:hAnsi="sans-serif;hakuyocaoshu7000" w:eastAsia="sans-serif;hakuyocaoshu7000" w:cs="sans-serif;hakuyocaoshu7000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hakuyocaoshu7000" w:cs="sans-serif;hakuyocaoshu7000" w:ascii="sans-serif;hakuyocaoshu7000" w:hAnsi="sans-serif;hakuyocaoshu7000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03:00Z</dcterms:created>
  <dc:creator>greatwall</dc:creator>
  <dc:description/>
  <dc:language>en-US</dc:language>
  <cp:lastModifiedBy>木木</cp:lastModifiedBy>
  <dcterms:modified xsi:type="dcterms:W3CDTF">2022-08-04T12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095E134A04033931D2B29758585A5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