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left"/>
        <w:tblInd w:w="0" w:type="dxa"/>
        <w:tblLayout w:type="fixed"/>
        <w:tblCellMar>
          <w:top w:w="12" w:type="dxa"/>
          <w:left w:w="12" w:type="dxa"/>
          <w:bottom w:w="0" w:type="dxa"/>
          <w:right w:w="12" w:type="dxa"/>
        </w:tblCellMar>
      </w:tblPr>
      <w:tblGrid>
        <w:gridCol w:w="840"/>
        <w:gridCol w:w="1056"/>
        <w:gridCol w:w="4335"/>
        <w:gridCol w:w="5925"/>
        <w:gridCol w:w="1395"/>
        <w:gridCol w:w="1056"/>
      </w:tblGrid>
      <w:tr>
        <w:trPr>
          <w:trHeight w:val="960" w:hRule="atLeast"/>
        </w:trPr>
        <w:tc>
          <w:tcPr>
            <w:tcW w:w="14607" w:type="dxa"/>
            <w:gridSpan w:val="6"/>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333333"/>
                <w:sz w:val="44"/>
                <w:szCs w:val="44"/>
                <w:u w:val="none"/>
              </w:rPr>
            </w:pPr>
            <w:r>
              <w:rPr>
                <w:rFonts w:ascii="新宋体" w:hAnsi="新宋体" w:cs="新宋体" w:eastAsia="新宋体"/>
                <w:b/>
                <w:i w:val="false"/>
                <w:color w:val="333333"/>
                <w:kern w:val="0"/>
                <w:sz w:val="44"/>
                <w:szCs w:val="44"/>
                <w:u w:val="none"/>
                <w:lang w:val="en-US" w:eastAsia="zh-CN" w:bidi="ar"/>
              </w:rPr>
              <w:t>焦作市审计局行政执法音像记录事项清单</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类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记录环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记录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记录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1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处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被审计单位拒绝、拖延提供与审计事项有关的资料，或者提供的资料不真实、不完整，或者拒绝、阻碍检查的行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被审计单位违反国家规定的财务收支行为的行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法人员出示执法证件、告知权利义务、被审计单位违法事实和行为过程、执法人员或者被审计单位人员在调查记录或有关证据材料上签字确认、执法人员送达执法文书、执法人员全程调查处理的证据资料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照相、资料复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强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封存被审计单位有关资料、违规资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通知财政部门和有关主管部门暂停拨付有关款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法人员出示执法证件、告知权利义务、被审计单位违法事实和行为过程、执法人员或者被审计单位人员在调查记录或有关证据材料上签字确认、执法人员送达执法文书、执法人员全程调查处理的证据资料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照相、资料复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检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预算执行、决算及其他财政收支情况，政府投资建设项目，社会保障基金、社会捐赠资金以及其他有关基金、资金的财务收支，领导干部经济责任，国有金融机构的资产、负债、损益，事业组织财务收支，国有企业的资产、负债、损益，国际组织和外国政府援助、贷款项目的财务收支，其他交办事项等的审计监督或专项审计调查，以及社会审计机构审计报告核查</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法人员出示执法证件、告知权利义务、被审计单位违法事实和行为过程、执法人员或者被审计单位人员在调查记录或有关证据材料上签字确认、执法人员送达执法文书、执法人员全程调查处理的证据资料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照相、资料复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职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财政、财务收支违规行为处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内部审计机构的业务指导和监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法人员出示执法证件、告知权利义务、被审计单位违法事实和行为过程、执法人员或者被审计单位人员在调查记录或有关证据材料上签字确认、执法人员送达执法文书、执法人员全程调查处理的证据资料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录音、照相、资料复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6:47Z</dcterms:created>
  <dc:creator>Administrator</dc:creator>
  <dc:description/>
  <dc:language>en-US</dc:language>
  <cp:lastModifiedBy>我的小威廉</cp:lastModifiedBy>
  <dcterms:modified xsi:type="dcterms:W3CDTF">2020-06-02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