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0"/>
        <w:gridCol w:w="1440"/>
        <w:gridCol w:w="2085"/>
        <w:gridCol w:w="1815"/>
        <w:gridCol w:w="1425"/>
        <w:gridCol w:w="2760"/>
        <w:gridCol w:w="3930"/>
      </w:tblGrid>
      <w:tr>
        <w:trPr>
          <w:trHeight w:val="930" w:hRule="atLeast"/>
        </w:trPr>
        <w:tc>
          <w:tcPr>
            <w:tcW w:w="142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333333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焦作市审计局重大执法决定法制审核目录清单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事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依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提交审核材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要点</w:t>
            </w:r>
          </w:p>
        </w:tc>
      </w:tr>
      <w:tr>
        <w:trPr>
          <w:trHeight w:val="26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强制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存被审计单位有关资料、违规资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财政部门和有关主管部门暂停拨付有关款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审计法》第三十四条、《财政违法行为处罚处分条例》第二十四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计通知书，审计工作底稿、审计工作调查记录、照片、相关材料等证据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  <w:tr>
        <w:trPr>
          <w:trHeight w:val="2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处罚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作出对公民处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罚款，对法人或者其他组织处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以上罚款的决定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审计法》第四十三条、《中华人民共和国审计法实施条例》第四十七条、第四十九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计通知书，审计工作底稿、审计工作调查记录、照片、相关材料等证据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8:14Z</dcterms:created>
  <dc:creator>Administrator</dc:creator>
  <dc:description/>
  <dc:language>en-US</dc:language>
  <cp:lastModifiedBy>我的小威廉</cp:lastModifiedBy>
  <dcterms:modified xsi:type="dcterms:W3CDTF">2020-06-02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