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0"/>
          <w:sz w:val="36"/>
        </w:rPr>
      </w:pPr>
      <w:r>
        <w:rPr>
          <w:rFonts w:ascii="黑体" w:hAnsi="黑体" w:eastAsia="黑体"/>
          <w:b/>
          <w:spacing w:val="20"/>
          <w:sz w:val="36"/>
        </w:rPr>
        <w:t>焦作市审计局依申请公开政府信息流程图</w:t>
      </w:r>
    </w:p>
    <w:p>
      <w:pPr>
        <w:pStyle w:val="Normal"/>
        <w:rPr>
          <w:rFonts w:ascii="黑体" w:hAnsi="黑体" w:eastAsia="黑体"/>
          <w:b/>
          <w:b/>
          <w:spacing w:val="20"/>
          <w:sz w:val="20"/>
          <w:lang w:val="en-US" w:eastAsia="en-US"/>
        </w:rPr>
      </w:pPr>
      <w:r>
        <w:rPr>
          <w:rFonts w:eastAsia="黑体" w:ascii="黑体" w:hAnsi="黑体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填写《焦作市审计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填写《焦作市审计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1890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不符合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04265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对申请表进行审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170" w:leader="none"/>
        </w:tabs>
        <w:ind w:firstLine="4320"/>
        <w:rPr>
          <w:sz w:val="18"/>
        </w:rPr>
      </w:pPr>
      <w:r>
        <w:rPr/>
        <w:t>符合要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09675" cy="495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经批准、适当延长最多延长1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4pt;margin-top:7.8pt;width:95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经批准、适当延长最多延长1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0"/>
        <w:rPr>
          <w:sz w:val="18"/>
        </w:rPr>
      </w:pPr>
      <w:r>
        <w:rPr>
          <w:sz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即答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即答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99060</wp:posOffset>
                </wp:positionV>
                <wp:extent cx="61912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pt" to="127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693420</wp:posOffset>
                </wp:positionV>
                <wp:extent cx="635" cy="19812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4.6pt" to="127.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693420</wp:posOffset>
                </wp:positionV>
                <wp:extent cx="635" cy="19812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4.6pt" to="216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本机关主动公开的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本机关主动公开的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存在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存在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885825" cy="910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焦作市审计局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焦作市审计局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942975" cy="9105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焦作市审计局政府信息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1.7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焦作市审计局政府信息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85825" cy="9105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免予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免予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847" w:leader="none"/>
        </w:tabs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6840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6898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免予公开公开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免予公开公开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35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635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免费提供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直接发送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免费提供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714500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188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800100" cy="635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14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635" cy="29718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3.6pt" to="31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278255</wp:posOffset>
                </wp:positionV>
                <wp:extent cx="819150" cy="31623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683895</wp:posOffset>
                </wp:positionV>
                <wp:extent cx="1390650" cy="5143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Normal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Normal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Normal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Normal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Normal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3:00Z</dcterms:created>
  <dc:creator>谢晨光</dc:creator>
  <dc:description/>
  <dc:language>en-US</dc:language>
  <cp:lastModifiedBy>谢晨光</cp:lastModifiedBy>
  <dcterms:modified xsi:type="dcterms:W3CDTF">2008-11-24T06:26:00Z</dcterms:modified>
  <cp:revision>2</cp:revision>
  <dc:subject/>
  <dc:title>焦作市审计局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