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焦作市</w:t>
      </w:r>
      <w:r>
        <w:rPr>
          <w:rFonts w:eastAsia="方正小标宋简体" w:cs="方正小标宋简体" w:ascii="方正小标宋简体" w:hAnsi="方正小标宋简体"/>
          <w:sz w:val="52"/>
          <w:szCs w:val="52"/>
        </w:rPr>
        <w:t>20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  <w:t>1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固体废物污染环境防治信息公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焦作市生态环境局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〇二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焦作市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sz w:val="44"/>
          <w:szCs w:val="44"/>
        </w:rPr>
        <w:t>年度固体废物污染环境防治信息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   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中华人民共和国固体废物污染环境防治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大中城市固体废物污染环境防治信息发布导则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关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态环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五部门联合印发《关于编制和发布固体废物污染环境防治信息公报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将焦作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固体废物污染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固体废物污染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环境防治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焦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习近平生态文明思想为科学指引，坚定不移贯彻新发展理念，突出“三个治污”，深入宣传贯彻落实新修订的“固废法”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生态文明建设为主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确保环境安全为目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标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切实贯彻落实固体废物的减量化、资源化、无害化原则，以市场化、专业化的高标准推动了固体废物处置利用行业的良性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焦作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固体废物环境管理工作以“减量化、资源化和无害化”为原则，制定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度工作计划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以市攻坚办名义印发了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焦作市环境污染防治攻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领导小组办公室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印发落实固体废物污染环境防治法相关工作任务分工的通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焦环攻坚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明确了固体废物污染环境防治工作的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将固废法相关任务分解至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市）区</w:t>
      </w:r>
      <w:r>
        <w:rPr>
          <w:rFonts w:ascii="仿宋_GB2312" w:hAnsi="仿宋_GB2312" w:cs="仿宋_GB2312" w:eastAsia="仿宋_GB2312"/>
          <w:sz w:val="32"/>
          <w:szCs w:val="32"/>
        </w:rPr>
        <w:t>、各有关部门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细化责任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全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落实固体废物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各项管理制度，工业固体废物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危险废物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医疗废物和城市生活垃圾污染防治、农业固体废物综合利用等各项工作水平不断提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工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固体废物污染防治。</w:t>
      </w:r>
      <w:r>
        <w:rPr>
          <w:rFonts w:ascii="仿宋_GB2312" w:hAnsi="仿宋_GB2312" w:cs="Times New Roman" w:eastAsia="仿宋_GB2312"/>
          <w:sz w:val="32"/>
          <w:szCs w:val="32"/>
        </w:rPr>
        <w:t>遵循减量化、资源化、无害化的方针，严格执行“十</w:t>
      </w:r>
      <w:r>
        <w:rPr>
          <w:rFonts w:ascii="仿宋_GB2312" w:hAnsi="仿宋_GB2312" w:cs="Times New Roman" w:eastAsia="仿宋_GB2312"/>
          <w:sz w:val="32"/>
          <w:szCs w:val="32"/>
        </w:rPr>
        <w:t>四</w:t>
      </w:r>
      <w:r>
        <w:rPr>
          <w:rFonts w:ascii="仿宋_GB2312" w:hAnsi="仿宋_GB2312" w:cs="Times New Roman" w:eastAsia="仿宋_GB2312"/>
          <w:sz w:val="32"/>
          <w:szCs w:val="32"/>
        </w:rPr>
        <w:t>五”规划中各项防治措施，制订有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《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21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大宗工业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固体废物污染防治规划》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目前现状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焦作市一般工业固体废物产生总量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030</w:t>
      </w:r>
      <w:r>
        <w:rPr>
          <w:rFonts w:ascii="仿宋_GB2312" w:hAnsi="仿宋_GB2312" w:cs="Times New Roman" w:eastAsia="仿宋_GB2312"/>
          <w:sz w:val="32"/>
          <w:szCs w:val="32"/>
        </w:rPr>
        <w:t>万吨，综合利用量</w:t>
      </w:r>
      <w:r>
        <w:rPr>
          <w:rFonts w:eastAsia="仿宋_GB2312" w:cs="Times New Roman" w:ascii="仿宋_GB2312" w:hAnsi="仿宋_GB2312"/>
          <w:sz w:val="32"/>
          <w:szCs w:val="32"/>
        </w:rPr>
        <w:t>606</w:t>
      </w:r>
      <w:r>
        <w:rPr>
          <w:rFonts w:ascii="仿宋_GB2312" w:hAnsi="仿宋_GB2312" w:cs="Times New Roman" w:eastAsia="仿宋_GB2312"/>
          <w:sz w:val="32"/>
          <w:szCs w:val="32"/>
        </w:rPr>
        <w:t>万吨，处置量</w:t>
      </w:r>
      <w:r>
        <w:rPr>
          <w:rFonts w:eastAsia="仿宋_GB2312" w:cs="Times New Roman" w:ascii="仿宋_GB2312" w:hAnsi="仿宋_GB2312"/>
          <w:sz w:val="32"/>
          <w:szCs w:val="32"/>
        </w:rPr>
        <w:t>153</w:t>
      </w:r>
      <w:r>
        <w:rPr>
          <w:rFonts w:ascii="仿宋_GB2312" w:hAnsi="仿宋_GB2312" w:cs="Times New Roman" w:eastAsia="仿宋_GB2312"/>
          <w:sz w:val="32"/>
          <w:szCs w:val="32"/>
        </w:rPr>
        <w:t>万吨，贮存量</w:t>
      </w:r>
      <w:r>
        <w:rPr>
          <w:rFonts w:eastAsia="仿宋_GB2312" w:cs="Times New Roman" w:ascii="仿宋_GB2312" w:hAnsi="仿宋_GB2312"/>
          <w:sz w:val="32"/>
          <w:szCs w:val="32"/>
        </w:rPr>
        <w:t>274</w:t>
      </w:r>
      <w:r>
        <w:rPr>
          <w:rFonts w:ascii="仿宋_GB2312" w:hAnsi="仿宋_GB2312" w:cs="Times New Roman" w:eastAsia="仿宋_GB2312"/>
          <w:sz w:val="32"/>
          <w:szCs w:val="32"/>
        </w:rPr>
        <w:t>万吨，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存在问题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赤泥及尾矿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工业固废原有堆存量大且新产出量大，面临着利用新增固废与消纳历史堆存的双重</w:t>
      </w:r>
      <w:r>
        <w:rPr>
          <w:rFonts w:ascii="仿宋_GB2312" w:hAnsi="仿宋_GB2312" w:cs="仿宋_GB2312" w:eastAsia="仿宋_GB2312"/>
          <w:sz w:val="32"/>
          <w:szCs w:val="32"/>
        </w:rPr>
        <w:t>压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下步对策</w:t>
      </w:r>
      <w:r>
        <w:rPr>
          <w:rFonts w:ascii="仿宋_GB2312" w:hAnsi="仿宋_GB2312" w:cs="Times New Roman" w:eastAsia="仿宋_GB2312"/>
          <w:sz w:val="32"/>
          <w:szCs w:val="32"/>
        </w:rPr>
        <w:t>：我们将积极与各类大学开展技术合作公关</w:t>
      </w:r>
      <w:r>
        <w:rPr>
          <w:rFonts w:ascii="仿宋_GB2312" w:hAnsi="仿宋_GB2312" w:cs="Times New Roman" w:eastAsia="仿宋_GB2312"/>
          <w:sz w:val="32"/>
          <w:szCs w:val="32"/>
        </w:rPr>
        <w:t>，同时积极开展无废城市建设工作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工业危险废物防治。</w:t>
      </w:r>
      <w:r>
        <w:rPr>
          <w:rFonts w:ascii="仿宋_GB2312" w:hAnsi="仿宋_GB2312" w:eastAsia="仿宋_GB2312"/>
          <w:sz w:val="32"/>
          <w:szCs w:val="32"/>
        </w:rPr>
        <w:t>综合利用与安全处置相结合的途径进行有效控制。严格执行“十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五”规划中各项防治措施，制订有</w:t>
      </w:r>
      <w:r>
        <w:rPr>
          <w:rFonts w:ascii="仿宋_GB2312" w:hAnsi="仿宋_GB2312" w:eastAsia="仿宋_GB2312"/>
          <w:b/>
          <w:bCs/>
          <w:sz w:val="32"/>
          <w:szCs w:val="32"/>
        </w:rPr>
        <w:t>《</w:t>
      </w:r>
      <w:r>
        <w:rPr>
          <w:rFonts w:eastAsia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sz w:val="32"/>
          <w:szCs w:val="32"/>
        </w:rPr>
        <w:t>21</w:t>
      </w:r>
      <w:r>
        <w:rPr>
          <w:rFonts w:ascii="仿宋_GB2312" w:hAnsi="仿宋_GB2312" w:eastAsia="仿宋_GB2312"/>
          <w:b/>
          <w:bCs/>
          <w:sz w:val="32"/>
          <w:szCs w:val="32"/>
        </w:rPr>
        <w:t>年工业危险废物污染防治规划》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</w:rPr>
        <w:t>目前现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焦作市工业危险废物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产生总量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5.747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吨，委外处置利用量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"/>
        </w:rPr>
        <w:t>3.716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吨，贮存量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"/>
        </w:rPr>
        <w:t>0.659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吨。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存在问题</w:t>
      </w:r>
      <w:r>
        <w:rPr>
          <w:rFonts w:ascii="仿宋_GB2312" w:hAnsi="仿宋_GB2312" w:cs="宋体" w:eastAsia="仿宋_GB2312"/>
          <w:sz w:val="32"/>
          <w:szCs w:val="32"/>
        </w:rPr>
        <w:t>：重点是危废现场管理有待完善，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下步对策</w:t>
      </w:r>
      <w:r>
        <w:rPr>
          <w:rFonts w:ascii="仿宋_GB2312" w:hAnsi="仿宋_GB2312" w:cs="宋体" w:eastAsia="仿宋_GB2312"/>
          <w:sz w:val="32"/>
          <w:szCs w:val="32"/>
        </w:rPr>
        <w:t>：加强现场检查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医疗废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严格执行“十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五”规划中各项防治措施，制订有</w:t>
      </w:r>
      <w:r>
        <w:rPr>
          <w:rFonts w:ascii="仿宋_GB2312" w:hAnsi="仿宋_GB2312" w:eastAsia="仿宋_GB2312"/>
          <w:b/>
          <w:bCs/>
          <w:sz w:val="32"/>
          <w:szCs w:val="32"/>
        </w:rPr>
        <w:t>《</w:t>
      </w:r>
      <w:r>
        <w:rPr>
          <w:rFonts w:eastAsia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eastAsia="仿宋_GB2312"/>
          <w:b/>
          <w:bCs/>
          <w:sz w:val="32"/>
          <w:szCs w:val="32"/>
        </w:rPr>
        <w:t>年医疗废物污染防治规划》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</w:rPr>
        <w:t>目前现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全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市医疗废物产生量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756.24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吨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其中涉疫情医疗废物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58.9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吨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全部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由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焦作优艺环保科技有限公司按要求安全处置，处置率达到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存在问题</w:t>
      </w:r>
      <w:r>
        <w:rPr>
          <w:rFonts w:ascii="仿宋_GB2312" w:hAnsi="仿宋_GB2312" w:cs="宋体" w:eastAsia="仿宋_GB2312"/>
          <w:sz w:val="32"/>
          <w:szCs w:val="32"/>
        </w:rPr>
        <w:t>：处置量满足不了经济发展，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下步对策</w:t>
      </w:r>
      <w:r>
        <w:rPr>
          <w:rFonts w:ascii="仿宋_GB2312" w:hAnsi="仿宋_GB2312" w:cs="宋体" w:eastAsia="仿宋_GB2312"/>
          <w:sz w:val="32"/>
          <w:szCs w:val="32"/>
        </w:rPr>
        <w:t>：企业</w:t>
      </w:r>
      <w:r>
        <w:rPr>
          <w:rFonts w:ascii="仿宋_GB2312" w:hAnsi="仿宋_GB2312" w:cs="宋体" w:eastAsia="仿宋_GB2312"/>
          <w:sz w:val="32"/>
          <w:szCs w:val="32"/>
        </w:rPr>
        <w:t>正在扩建二期工程，预计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完成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生活垃圾。</w:t>
      </w:r>
      <w:r>
        <w:rPr>
          <w:rFonts w:ascii="仿宋_GB2312" w:hAnsi="仿宋_GB2312" w:eastAsia="仿宋_GB2312"/>
          <w:sz w:val="32"/>
          <w:szCs w:val="32"/>
        </w:rPr>
        <w:t>严格执行“十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五”规划中各项防治措施，制订有</w:t>
      </w:r>
      <w:r>
        <w:rPr>
          <w:rFonts w:ascii="仿宋_GB2312" w:hAnsi="仿宋_GB2312" w:eastAsia="仿宋_GB2312"/>
          <w:b/>
          <w:bCs/>
          <w:sz w:val="32"/>
          <w:szCs w:val="32"/>
        </w:rPr>
        <w:t>《</w:t>
      </w:r>
      <w:r>
        <w:rPr>
          <w:rFonts w:eastAsia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eastAsia="仿宋_GB2312"/>
          <w:b/>
          <w:bCs/>
          <w:sz w:val="32"/>
          <w:szCs w:val="32"/>
        </w:rPr>
        <w:t>年城市垃圾污染防治规划》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</w:rPr>
        <w:t>目前现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焦作市日平均处理生活垃圾</w:t>
      </w:r>
      <w:r>
        <w:rPr>
          <w:rFonts w:eastAsia="仿宋_GB2312" w:ascii="仿宋_GB2312" w:hAnsi="仿宋_GB2312"/>
          <w:sz w:val="32"/>
          <w:szCs w:val="32"/>
        </w:rPr>
        <w:t>2800</w:t>
      </w:r>
      <w:r>
        <w:rPr>
          <w:rFonts w:ascii="仿宋_GB2312" w:hAnsi="仿宋_GB2312" w:eastAsia="仿宋_GB2312"/>
          <w:sz w:val="32"/>
          <w:szCs w:val="32"/>
        </w:rPr>
        <w:t>吨，处置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无害化处理方式为卫生填埋。</w:t>
      </w:r>
      <w:r>
        <w:rPr>
          <w:rFonts w:ascii="仿宋_GB2312" w:hAnsi="仿宋_GB2312" w:eastAsia="仿宋_GB2312"/>
          <w:b/>
          <w:bCs/>
          <w:sz w:val="32"/>
          <w:szCs w:val="32"/>
        </w:rPr>
        <w:t>存在问题</w:t>
      </w:r>
      <w:r>
        <w:rPr>
          <w:rFonts w:ascii="仿宋_GB2312" w:hAnsi="仿宋_GB2312" w:eastAsia="仿宋_GB2312"/>
          <w:sz w:val="32"/>
          <w:szCs w:val="32"/>
        </w:rPr>
        <w:t>：处置量满足不了经济发展，</w:t>
      </w:r>
      <w:r>
        <w:rPr>
          <w:rFonts w:ascii="仿宋_GB2312" w:hAnsi="仿宋_GB2312" w:eastAsia="仿宋_GB2312"/>
          <w:b/>
          <w:bCs/>
          <w:sz w:val="32"/>
          <w:szCs w:val="32"/>
        </w:rPr>
        <w:t>下步对策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焦作市正在新建垃圾焚烧厂，预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完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FF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固体废物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相关信息</w:t>
      </w:r>
    </w:p>
    <w:p>
      <w:pPr>
        <w:pStyle w:val="Normal"/>
        <w:spacing w:lineRule="exact" w:line="560"/>
        <w:ind w:firstLine="594"/>
        <w:rPr>
          <w:rFonts w:ascii="仿宋_GB2312" w:hAnsi="仿宋_GB2312" w:eastAsia="楷体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工业固体废物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相关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color w:val="0000FF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大宗工业固体废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color w:val="0000FF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全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市工业固体废物产生总量为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1030.9821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万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吨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综合利用量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605.9688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万吨，贮存量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74.006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万吨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处置量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153.0682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万吨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综合利用率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58.7%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color w:val="0000FF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FF"/>
          <w:sz w:val="32"/>
          <w:szCs w:val="32"/>
          <w:lang w:eastAsia="zh-CN"/>
        </w:rPr>
        <w:t>表一</w:t>
      </w:r>
      <w:r>
        <w:rPr>
          <w:rFonts w:ascii="仿宋_GB2312" w:hAnsi="仿宋_GB2312" w:cs="仿宋" w:eastAsia="仿宋_GB2312"/>
          <w:b/>
          <w:bCs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/>
          <w:bCs/>
          <w:color w:val="0000FF"/>
          <w:sz w:val="32"/>
          <w:szCs w:val="32"/>
        </w:rPr>
        <w:t>工业</w:t>
      </w:r>
      <w:r>
        <w:rPr>
          <w:rFonts w:ascii="仿宋_GB2312" w:hAnsi="仿宋_GB2312" w:cs="仿宋" w:eastAsia="仿宋_GB2312"/>
          <w:b/>
          <w:bCs/>
          <w:color w:val="0000FF"/>
          <w:sz w:val="32"/>
          <w:szCs w:val="32"/>
          <w:lang w:val="en-US" w:eastAsia="zh-CN"/>
        </w:rPr>
        <w:t>固体</w:t>
      </w:r>
      <w:r>
        <w:rPr>
          <w:rFonts w:ascii="仿宋_GB2312" w:hAnsi="仿宋_GB2312" w:cs="仿宋" w:eastAsia="仿宋_GB2312"/>
          <w:b/>
          <w:bCs/>
          <w:color w:val="0000FF"/>
          <w:sz w:val="32"/>
          <w:szCs w:val="32"/>
        </w:rPr>
        <w:t>废物产生及处置情况</w:t>
      </w:r>
    </w:p>
    <w:tbl>
      <w:tblPr>
        <w:tblW w:w="4300" w:type="pct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831"/>
        <w:gridCol w:w="2812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业固体废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生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30.98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利用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05.968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贮存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74.006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置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53.0682</w:t>
            </w:r>
          </w:p>
        </w:tc>
      </w:tr>
      <w:tr>
        <w:trPr/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综合利用率：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58.7%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产生量前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位的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固体废物种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年全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工业固体废物产生量前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位的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种类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分别是粉煤灰、赤泥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其他废物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炉渣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脱硫石膏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煤矸石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污泥。</w:t>
      </w:r>
    </w:p>
    <w:p>
      <w:pPr>
        <w:pStyle w:val="TextBody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表二 主要工业固体废物产生及利用情况（单位：万吨）</w:t>
      </w:r>
    </w:p>
    <w:tbl>
      <w:tblPr>
        <w:tblW w:w="99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35"/>
        <w:gridCol w:w="1470"/>
        <w:gridCol w:w="1185"/>
        <w:gridCol w:w="1425"/>
        <w:gridCol w:w="1290"/>
        <w:gridCol w:w="1260"/>
        <w:gridCol w:w="1200"/>
      </w:tblGrid>
      <w:tr>
        <w:trPr>
          <w:trHeight w:val="5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序号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种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产生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利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贮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数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处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数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处置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利用率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粉煤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0.55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8.06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4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综合利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99%</w:t>
            </w:r>
          </w:p>
        </w:tc>
      </w:tr>
      <w:tr>
        <w:trPr>
          <w:trHeight w:val="5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赤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7.90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7.7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综合利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48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废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8.28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1.2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87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5.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综合利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41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炉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5.74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4.7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筑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99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脱硫石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.83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.5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精细石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00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煤矸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.76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.1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33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燃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94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污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96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0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9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物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7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固体废物产生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量前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企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年全市工业固体废物产生量前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位的企业分别是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中铝中州铝业有限公司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龙佰集团股份有限公司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华润电力焦作有限公司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国家电投集团河南电力有限公司沁阳发电分公司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昊华宇航化工有限责任公司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国家能源集团焦作电厂有限公司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焦作万方铝业股份有限公司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热电厂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多氟多新材料股份有限公司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河南晋控天庆煤化工有限责任公司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河南焦煤能源有限公司中马村矿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表三 固体废物产生量前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的企业（单位：吨）</w:t>
      </w:r>
    </w:p>
    <w:tbl>
      <w:tblPr>
        <w:tblW w:w="5300" w:type="pct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62"/>
        <w:gridCol w:w="1219"/>
        <w:gridCol w:w="1212"/>
        <w:gridCol w:w="1170"/>
        <w:gridCol w:w="1067"/>
        <w:gridCol w:w="1068"/>
        <w:gridCol w:w="139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序号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固废种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产生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利用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贮存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处置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综合利用率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铝中州铝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赤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777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777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粉煤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65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65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00%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龙佰集团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废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735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725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1%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华润电力焦作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粉煤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605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605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00%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脱硫石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37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37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家电投集团河南电力有限公司沁阳发电分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粉煤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486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486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00%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脱硫石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9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97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00%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昊华宇航化工有限责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废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995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995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00%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家能源集团焦作电厂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粉煤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79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79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00%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焦作万方铝业股份有限公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热电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粉煤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80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80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00%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氟多新材料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废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6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67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晋控天庆煤化工有限责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炉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57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57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00%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焦煤能源有限公司中马村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煤矸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8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48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3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75.8%</w:t>
            </w:r>
          </w:p>
        </w:tc>
      </w:tr>
    </w:tbl>
    <w:p>
      <w:pPr>
        <w:pStyle w:val="Normal"/>
        <w:spacing w:lineRule="exact" w:line="560"/>
        <w:ind w:firstLine="594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危险废物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相关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危险废物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总体情况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全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市工业危险废物产生总量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5.747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吨，利用量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.35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吨，贮存量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"/>
        </w:rPr>
        <w:t>0.659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吨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处置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量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.365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吨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处置能力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64.9469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吨。</w:t>
      </w:r>
    </w:p>
    <w:p>
      <w:pPr>
        <w:pStyle w:val="Normal"/>
        <w:spacing w:lineRule="exact" w:line="560"/>
        <w:ind w:firstLine="642"/>
        <w:jc w:val="center"/>
        <w:rPr>
          <w:rFonts w:ascii="仿宋_GB2312" w:hAnsi="仿宋_GB2312" w:eastAsia="仿宋_GB2312" w:cs="仿宋"/>
          <w:b/>
          <w:b/>
          <w:bCs/>
          <w:color w:val="0000FF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FF"/>
          <w:sz w:val="32"/>
          <w:szCs w:val="32"/>
          <w:lang w:val="en-US" w:eastAsia="zh-CN"/>
        </w:rPr>
        <w:t xml:space="preserve">表四 </w:t>
      </w:r>
      <w:r>
        <w:rPr>
          <w:rFonts w:ascii="仿宋_GB2312" w:hAnsi="仿宋_GB2312" w:cs="仿宋" w:eastAsia="仿宋_GB2312"/>
          <w:b/>
          <w:bCs/>
          <w:color w:val="0000FF"/>
          <w:sz w:val="32"/>
          <w:szCs w:val="32"/>
        </w:rPr>
        <w:t>工业危险废物产生及处置情况</w:t>
      </w:r>
    </w:p>
    <w:tbl>
      <w:tblPr>
        <w:tblW w:w="8025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991"/>
        <w:gridCol w:w="2922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业危险废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生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.747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利用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万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"/>
              </w:rPr>
              <w:t>1.351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贮存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"/>
              </w:rPr>
              <w:t>0.6592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置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"/>
              </w:rPr>
              <w:t>2.3652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处置能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"/>
              </w:rPr>
              <w:t>64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4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"/>
              </w:rPr>
              <w:t>9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产生量前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位的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危险废物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情况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产生量前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位的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危险废物种类为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HW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"/>
        </w:rPr>
        <w:t>29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含汞废物、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HW31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含铅废物、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HW49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其他废物、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HW48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有色金属采选和冶炼废物、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HW11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精（蒸）馏残渣、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HW13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有机树脂类废物、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HW08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废矿物油与含矿物油废物、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HW50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废催化剂、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HW04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农药废物、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HW17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表面处理废物等，详见下表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表五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产生量前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位的危险废物种类（单位：吨）</w:t>
      </w:r>
    </w:p>
    <w:tbl>
      <w:tblPr>
        <w:tblW w:w="8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79"/>
        <w:gridCol w:w="1596"/>
        <w:gridCol w:w="1210"/>
        <w:gridCol w:w="1200"/>
        <w:gridCol w:w="1155"/>
        <w:gridCol w:w="139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主要危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废物种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产生数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利用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贮存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处置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处置能力</w:t>
            </w:r>
          </w:p>
        </w:tc>
      </w:tr>
      <w:tr>
        <w:trPr>
          <w:trHeight w:val="4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W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2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2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W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6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6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0000</w:t>
            </w:r>
          </w:p>
        </w:tc>
      </w:tr>
      <w:tr>
        <w:trPr>
          <w:trHeight w:val="3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W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6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8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W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1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7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000</w:t>
            </w:r>
          </w:p>
        </w:tc>
      </w:tr>
      <w:tr>
        <w:trPr>
          <w:trHeight w:val="4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W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.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00</w:t>
            </w:r>
          </w:p>
        </w:tc>
      </w:tr>
      <w:tr>
        <w:trPr>
          <w:trHeight w:val="4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W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9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W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7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000</w:t>
            </w:r>
          </w:p>
        </w:tc>
      </w:tr>
      <w:tr>
        <w:trPr>
          <w:trHeight w:val="4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W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6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W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5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W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5.0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本地区跨行政区域转移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危险废物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情况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 xml:space="preserve">    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转出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主要危险废物种类为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HW29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含汞废物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HW31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含铅废物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HW49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其他废物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HW50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废催化剂；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转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入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主要危险废物种类为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HW08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废矿物油与含矿物油废物、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HW09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油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水、烃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水混合物或乳化液、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HW11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精（蒸）馏残渣、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HW31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含铅废物、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HW50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废催化剂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表六 本地区跨行政区域转移危险废物情况</w:t>
      </w:r>
    </w:p>
    <w:tbl>
      <w:tblPr>
        <w:tblW w:w="906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转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转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种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数量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转移目的（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置、贮存、利用）</w:t>
            </w:r>
          </w:p>
        </w:tc>
      </w:tr>
      <w:tr>
        <w:trPr>
          <w:trHeight w:val="45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转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W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7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利用</w:t>
            </w:r>
          </w:p>
        </w:tc>
      </w:tr>
      <w:tr>
        <w:trPr>
          <w:trHeight w:val="43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W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利用</w:t>
            </w:r>
          </w:p>
        </w:tc>
      </w:tr>
      <w:tr>
        <w:trPr>
          <w:trHeight w:val="51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W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6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利用</w:t>
            </w:r>
          </w:p>
        </w:tc>
      </w:tr>
      <w:tr>
        <w:trPr>
          <w:trHeight w:val="49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W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利用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W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4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利用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转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W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处置、利用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W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8.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处置、利用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W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.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处置、利用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W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处置、利用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本地区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危险废物产生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量前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位的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企业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本地区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危险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废物产生量前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企业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分别是：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昊华宇航化工有限责任公司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河南超威电源有限公司沁南分公司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河南超威电源有限公司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焦作万方铝业股份有限公司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河南超威正效电源有限公司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河南恒昌再生资源有限公司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河南奋安铝业有限公司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河南晶能电源有限公司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广东兴发铝业（河南）有限公司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焦作健康元生物制品有限公司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表七 本地区危险废物产生量前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的企业 （单位：吨）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43"/>
        <w:gridCol w:w="1811"/>
        <w:gridCol w:w="181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危险废物种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危废产生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昊华宇航化工有限责任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32.4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河南超威电源有限公司沁南分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393.8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河南超威电源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337.12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焦作万方铝业股份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4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932.3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河南超威正效电源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70.128</w:t>
            </w:r>
          </w:p>
        </w:tc>
      </w:tr>
      <w:tr>
        <w:trPr>
          <w:trHeight w:val="4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河南恒昌再生资源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55.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河南奋安铝业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4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11.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河南晶能电源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39.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东兴发铝业（河南）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4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31.5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焦作健康元生物制品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W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55.47</w:t>
            </w:r>
          </w:p>
        </w:tc>
      </w:tr>
    </w:tbl>
    <w:p>
      <w:pPr>
        <w:pStyle w:val="Normal"/>
        <w:spacing w:lineRule="exact" w:line="560"/>
        <w:ind w:firstLine="594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医疗废物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相关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全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市医疗废物产生量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756.24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吨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处置量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756.24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处置方式为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干化学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消毒法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处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置能力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880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吨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。主要医疗废物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种类为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感染性废物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、损伤性废物、病理性废物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表八 医疗废物处置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48"/>
        <w:gridCol w:w="1137"/>
        <w:gridCol w:w="1191"/>
        <w:gridCol w:w="1922"/>
        <w:gridCol w:w="1044"/>
      </w:tblGrid>
      <w:tr>
        <w:trPr>
          <w:trHeight w:val="429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医疗废物种类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医疗废物代码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产生量（吨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处置量（吨）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处置方式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处置能力</w:t>
            </w:r>
          </w:p>
        </w:tc>
      </w:tr>
      <w:tr>
        <w:trPr>
          <w:trHeight w:val="494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感染性废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41-001-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405.7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405.7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干化学消毒处理工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-SA"/>
              </w:rPr>
              <w:t>252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494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损伤性废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41-002-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42.5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42.5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干化学消毒处理工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-SA"/>
              </w:rPr>
              <w:t>35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494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病理性废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41-003-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.8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.8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干化学消毒处理工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589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化学性废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41-004-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药物性废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41-005-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</w:tr>
    </w:tbl>
    <w:p>
      <w:pPr>
        <w:pStyle w:val="Normal"/>
        <w:spacing w:lineRule="exact" w:line="560"/>
        <w:ind w:firstLine="594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生活垃圾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建筑垃圾、污水处理厂污泥相关信息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 w:val="false"/>
          <w:color w:val="000000"/>
          <w:sz w:val="32"/>
          <w:szCs w:val="32"/>
        </w:rPr>
        <w:t>生活垃圾。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我市城乡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产生生活垃圾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总量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02.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吨，贮存量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02.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吨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处置量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02.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吨，处置方式：无害化卫生填埋，处置能力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0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吨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建筑垃圾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垃圾产生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贮存量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吨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处置量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3.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吨，处置方式：填埋，处置能力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6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污水处理厂污泥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我市污水处理厂污泥产生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吨，贮存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置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吨，处置方式：生物制肥、建筑材料，处置能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吨。</w:t>
      </w:r>
    </w:p>
    <w:p>
      <w:pPr>
        <w:pStyle w:val="Normal"/>
        <w:spacing w:lineRule="exact" w:line="560"/>
        <w:ind w:firstLine="642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ascii="楷体" w:hAnsi="楷体" w:cs="仿宋" w:eastAsia="楷体"/>
          <w:b/>
          <w:color w:val="000000"/>
          <w:sz w:val="32"/>
          <w:szCs w:val="32"/>
        </w:rPr>
        <w:t>（五）</w:t>
      </w:r>
      <w:r>
        <w:rPr>
          <w:rFonts w:ascii="楷体" w:hAnsi="楷体" w:cs="仿宋" w:eastAsia="楷体"/>
          <w:b/>
          <w:color w:val="000000"/>
          <w:sz w:val="32"/>
          <w:szCs w:val="32"/>
        </w:rPr>
        <w:t>农业</w:t>
      </w:r>
      <w:r>
        <w:rPr>
          <w:rFonts w:ascii="楷体" w:hAnsi="楷体" w:cs="仿宋" w:eastAsia="楷体"/>
          <w:b/>
          <w:color w:val="000000"/>
          <w:sz w:val="32"/>
          <w:szCs w:val="32"/>
        </w:rPr>
        <w:t>固体废物</w:t>
      </w:r>
      <w:r>
        <w:rPr>
          <w:rFonts w:ascii="楷体" w:hAnsi="楷体" w:cs="仿宋" w:eastAsia="楷体"/>
          <w:b/>
          <w:color w:val="000000"/>
          <w:sz w:val="32"/>
          <w:szCs w:val="32"/>
        </w:rPr>
        <w:t>相关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eastAsia="zh-CN"/>
        </w:rPr>
        <w:t>畜禽粪污。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全市畜禽养殖场畜禽粪污产生量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98.9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吨，利用量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65.7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吨。全市畜禽规模养殖场粪污处理利用设施配套率达到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畜禽粪污综合利用率达到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2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大型规模养殖场粪污处理利用设施配套率达到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eastAsia="zh-CN"/>
        </w:rPr>
        <w:t>秸秆。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全市农作物秸秆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eastAsia="zh-CN"/>
        </w:rPr>
        <w:t>产生量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eastAsia="zh-CN"/>
        </w:rPr>
        <w:t>256.78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eastAsia="zh-CN"/>
        </w:rPr>
        <w:t>万吨，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综合利用量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46.2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吨，综合利用率达到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5.88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其中，肥料化利用率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5.46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饲料化利用率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.79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基料化利用率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.21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原料化利用率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.41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0"/>
          <w:kern w:val="2"/>
          <w:sz w:val="32"/>
          <w:szCs w:val="32"/>
          <w:lang w:eastAsia="zh-CN" w:bidi="ar-SA"/>
        </w:rPr>
        <w:t>废旧农用薄膜。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年全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eastAsia="zh-CN" w:bidi="ar-SA"/>
        </w:rPr>
        <w:t>废旧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农膜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eastAsia="zh-CN" w:bidi="ar-SA"/>
        </w:rPr>
        <w:t>产生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量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868.1082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吨（地膜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508.4782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吨，棚膜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359.63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吨），回收量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798.854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吨（地膜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439.224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吨，棚膜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359.63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吨），综合回收率（离田率）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96.3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农药包装废弃物</w:t>
      </w:r>
      <w:r>
        <w:rPr>
          <w:rFonts w:ascii="仿宋" w:hAnsi="仿宋" w:cs="仿宋" w:eastAsia="仿宋"/>
          <w:b/>
          <w:bCs/>
          <w:color w:val="000000"/>
          <w:spacing w:val="0"/>
          <w:kern w:val="2"/>
          <w:sz w:val="32"/>
          <w:szCs w:val="32"/>
          <w:lang w:eastAsia="zh-CN" w:bidi="ar-SA"/>
        </w:rPr>
        <w:t>。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年全市农药包装废弃物产生总量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86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吨，回收总量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31.85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吨，处理总量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7.98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吨。处理方式有：农药大包装回收再利用、制成其他制品、焚烧、填埋等方式。</w:t>
      </w:r>
    </w:p>
    <w:p>
      <w:pPr>
        <w:pStyle w:val="Normal"/>
        <w:spacing w:lineRule="exact" w:line="560"/>
        <w:ind w:firstLine="594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六）非传统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的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产品类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废物相关信息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0"/>
          <w:kern w:val="2"/>
          <w:sz w:val="32"/>
          <w:szCs w:val="32"/>
          <w:lang w:eastAsia="zh-CN" w:bidi="ar-SA"/>
        </w:rPr>
        <w:t>电子废弃物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全市共有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家具备废弃电器电子产品处理资质企业，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年共拆解废旧电器电子产品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47249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台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套。其中，电视机拆解数量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84024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台，电脑拆解数量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5763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套，电冰箱拆解数量为 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78066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台，空调拆解数量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4351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套， 洗衣机拆解数量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41127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台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0"/>
          <w:kern w:val="2"/>
          <w:sz w:val="32"/>
          <w:szCs w:val="32"/>
          <w:lang w:eastAsia="zh-CN" w:bidi="ar-SA"/>
        </w:rPr>
        <w:t>废铅酸蓄电池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全市共有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家废蓄电池利用处置单位，为河南永续再生资源有限公司。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年共利用处置废蓄电池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3245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吨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0"/>
          <w:kern w:val="2"/>
          <w:sz w:val="32"/>
          <w:szCs w:val="32"/>
          <w:lang w:eastAsia="zh-CN" w:bidi="ar-SA"/>
        </w:rPr>
        <w:t>报废机动车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全市共有报废汽车拆解企业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家，设计处置能力共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1000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辆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年，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eastAsia="zh-CN" w:bidi="ar-SA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实际处置量共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52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辆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FF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固体废物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利用处置设施情况</w:t>
      </w:r>
    </w:p>
    <w:p>
      <w:pPr>
        <w:pStyle w:val="Normal"/>
        <w:spacing w:lineRule="exact" w:line="560"/>
        <w:ind w:firstLine="642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医疗废物、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危险废物经营许可证颁发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底，全市共有</w:t>
      </w:r>
      <w:r>
        <w:rPr>
          <w:rFonts w:ascii="仿宋_GB2312" w:hAnsi="仿宋_GB2312" w:eastAsia="仿宋_GB2312"/>
          <w:color w:val="000000"/>
          <w:sz w:val="32"/>
          <w:szCs w:val="32"/>
        </w:rPr>
        <w:t>省厅颁发经营许可证单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家，市级颁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医疗废物</w:t>
      </w:r>
      <w:r>
        <w:rPr>
          <w:rFonts w:ascii="仿宋_GB2312" w:hAnsi="仿宋_GB2312" w:eastAsia="仿宋_GB2312"/>
          <w:color w:val="000000"/>
          <w:sz w:val="32"/>
          <w:szCs w:val="32"/>
        </w:rPr>
        <w:t>经营许可证单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家，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颁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收集</w:t>
      </w:r>
      <w:r>
        <w:rPr>
          <w:rFonts w:ascii="仿宋_GB2312" w:hAnsi="仿宋_GB2312" w:eastAsia="仿宋_GB2312"/>
          <w:color w:val="000000"/>
          <w:sz w:val="32"/>
          <w:szCs w:val="32"/>
        </w:rPr>
        <w:t>许可证单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家。</w:t>
      </w:r>
    </w:p>
    <w:p>
      <w:pPr>
        <w:pStyle w:val="TextBody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表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危险废物、医疗废物经营许可证颁布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2"/>
        <w:gridCol w:w="2103"/>
        <w:gridCol w:w="1615"/>
        <w:gridCol w:w="606"/>
        <w:gridCol w:w="1170"/>
        <w:gridCol w:w="1170"/>
        <w:gridCol w:w="1220"/>
      </w:tblGrid>
      <w:tr>
        <w:trPr>
          <w:trHeight w:val="69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法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代表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营方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利用处置方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利用处置能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恒昌再生资源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鑫源路中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徐杏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综合经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拆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53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焦作市新科资源综合利用研发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博爱县新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潮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综合经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综合利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336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焦作市顺和物资回收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武王办事处金源路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闫银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综合经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综合处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宁泰环保科技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温县谷黄路西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永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综合经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综合处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省格林沃特环保科技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孟州市西虢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世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综合经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综合利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焦作市鑫润源新材料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博爱县产业集聚区广兴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伟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综合经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综合利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续再生资源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北工业园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柴成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综合经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综合利用、处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0000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金隅冀东环保科技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沁北工业集聚区沁北园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永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综合经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处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浩泰环保科技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温县子夏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雷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综合经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处置、利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0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焦作优艺环保科技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张河村东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裴风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综合经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综合处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" w:bidi="ar"/>
              </w:rPr>
              <w:t>2880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焦作浩丰环保科技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示范区南海路与民主路交叉口西北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瑞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集经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爱县金雷再生资源回收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县清化镇街道办事处官庄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集经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沁阳市吉昌废弃资源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崇义镇兰户铺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余吉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集经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温县鼎丰油脂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黄庄镇西王里村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军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集经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陟富桥再生资源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虹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鹏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集经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焦作市天深环保科技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站区纬五路与经三路西宏亮机械院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会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集经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焦作市霖达环保科技有限公司山阳分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山阳区焦辉路山门河大桥桥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小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集经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焦作科奇环保科技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县发展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集经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</w:tbl>
    <w:p>
      <w:pPr>
        <w:pStyle w:val="Normal"/>
        <w:spacing w:lineRule="exact" w:line="560"/>
        <w:ind w:firstLine="642"/>
        <w:rPr>
          <w:rFonts w:ascii="楷体" w:hAnsi="楷体" w:eastAsia="楷体" w:cs="楷体"/>
          <w:b/>
          <w:b/>
          <w:bCs/>
          <w:color w:val="0000FF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560"/>
        <w:ind w:firstLine="642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固体废物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集中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处置设施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和自行利用处置设施状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lang w:eastAsia="zh-CN"/>
        </w:rPr>
        <w:t>工业固体废物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集中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处置设施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和自行利用处置设施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全市重点工业固废处置设施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家，设计处置能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6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，实际处理能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38.2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表十 工业固体废物集中处置设施和自行利用处置设施情况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0"/>
        <w:gridCol w:w="1301"/>
        <w:gridCol w:w="1575"/>
        <w:gridCol w:w="1155"/>
        <w:gridCol w:w="1155"/>
        <w:gridCol w:w="1155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法人名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设计处置能力（万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实际处置能力（万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设计地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采用的主要技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行国家污染控制标准情况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强耐新材股份有限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陟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制砂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格执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沁阳市金隅水泥有限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沁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处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格执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焦作煤业（集团）有限责任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.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解放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利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格执行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超威集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沁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废旧电池利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格执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隆科技股份有限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村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混砂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格执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昊华宇航化工有限责任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.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沁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石综合利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格执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蟒佰利联集团股份有限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.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站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利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格执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修武县美恒建材科技有限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修武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利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格执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卓新环保科技有限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村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利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格执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爱金隅水泥有限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.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爱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利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格执行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焦作市中晶水泥有限责任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.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村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利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格执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远润循环发展科技有限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沁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处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格执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沁阳市太华建材有限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.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沁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利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格执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焦作市丹阳水泥有限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爱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利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格执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焦作市恒发建材有限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修武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混凝土砌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格执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焦作市宏起建材有限责任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修武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混凝土砌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格执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县磊鑫灰砂制品有限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砂浆制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格执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焦作市弘瑞橡胶有限责任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修武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旧橡胶利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格执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县博宇建材有限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混凝土砌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格执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焦作市鹏远水泥有限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修武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利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格执行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危险废物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集中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处置设施和自行利用处置设施。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全市共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家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设计处置能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4658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，实际处理能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8174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表十一 危险废物集中处置设施和自行利用处置设施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0"/>
        <w:gridCol w:w="1466"/>
        <w:gridCol w:w="1410"/>
        <w:gridCol w:w="1155"/>
        <w:gridCol w:w="1155"/>
        <w:gridCol w:w="1155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法人名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设计处置能力（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实际处置能力（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设计地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采用的主要技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行国家污染控制标准情况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恒昌再生资源有限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5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温县鑫源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湿法冶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格执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焦作新科资源综合利用研发有限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3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爱新科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蒸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格执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焦作市顺和物资回收有限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村区武王办事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蒸馏、过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格执行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宁泰环保科技有限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9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温县谷黄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萃取提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格执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省格林沃特环保科技有限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孟州市西虢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洗、活性浸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格执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焦作市鑫润源新材料有限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博爱县产业集聚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馏分离提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格执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永续再生资源有限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24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沁北工业园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破碎、分离、提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格执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沁阳金隅冀东环保科技有限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.9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沁阳市沁北工业集聚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泥窑焚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格执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浩泰环保科技有限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6.4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温县子夏大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破碎、分离、提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格执行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ind w:firstLine="642"/>
        <w:rPr>
          <w:rFonts w:ascii="宋体" w:hAnsi="宋体" w:eastAsia="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医疗废物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集中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处置设施和自行利用处置设施。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全市共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家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设计处置能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8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，实际处理能力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756.24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表十二 医疗废物集中处置设施和自行利用处置设施情况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0"/>
        <w:gridCol w:w="1466"/>
        <w:gridCol w:w="1410"/>
        <w:gridCol w:w="1155"/>
        <w:gridCol w:w="1155"/>
        <w:gridCol w:w="1155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法人名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设计处置能力（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实际处置能力（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设计地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采用的主要技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行国家污染控制标准情况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焦作优艺环保科技有限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56.2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桶张河村东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干化学消毒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格执行</w:t>
            </w:r>
          </w:p>
        </w:tc>
      </w:tr>
    </w:tbl>
    <w:p>
      <w:pPr>
        <w:pStyle w:val="Normal"/>
        <w:spacing w:lineRule="exact" w:line="560"/>
        <w:ind w:firstLine="642"/>
        <w:rPr>
          <w:rFonts w:ascii="楷体" w:hAnsi="楷体" w:eastAsia="楷体" w:cs="楷体"/>
          <w:b/>
          <w:b/>
          <w:bCs/>
          <w:color w:val="0000FF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560"/>
        <w:ind w:firstLine="642"/>
        <w:rPr>
          <w:rFonts w:ascii="宋体" w:hAnsi="宋体" w:eastAsia="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生活垃圾垃圾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集中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处置设施和自行利用处置设施。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全市共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家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设计处置能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9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实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处理能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7.7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表十三 生活垃圾集中处置设施和自行利用处置设施情况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0"/>
        <w:gridCol w:w="1466"/>
        <w:gridCol w:w="1410"/>
        <w:gridCol w:w="1155"/>
        <w:gridCol w:w="1155"/>
        <w:gridCol w:w="1155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法人名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设计处置能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实际处置能力（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设计地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采用的主要技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行国家污染控制标准情况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焦作市城市生活垃圾卫生填埋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焦作市修武县王屯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卫生填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严格执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爱县生活垃圾处理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爱县柏山镇李洼村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卫生填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严格执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县保封垃圾处理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焦作市温县赵堡镇南保封村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卫生填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严格执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生活垃圾处理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和镇车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卫生填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严格执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城市生活垃圾卫生填埋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沁阳市王召乡冯翊村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卫生填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严格执行</w:t>
            </w:r>
          </w:p>
        </w:tc>
      </w:tr>
    </w:tbl>
    <w:p>
      <w:pPr>
        <w:pStyle w:val="Normal"/>
        <w:spacing w:lineRule="exact" w:line="560"/>
        <w:ind w:firstLine="642"/>
        <w:rPr>
          <w:rFonts w:ascii="仿宋" w:hAnsi="仿宋" w:eastAsia="仿宋" w:cs="仿宋"/>
          <w:b/>
          <w:b/>
          <w:bCs w:val="false"/>
          <w:color w:val="FF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 w:val="false"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b/>
          <w:b/>
          <w:bCs w:val="false"/>
          <w:color w:val="FF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 w:val="false"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2"/>
        <w:rPr>
          <w:rFonts w:ascii="宋体" w:hAnsi="宋体" w:eastAsia="仿宋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建筑垃圾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集中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处置设施和自行利用处置设施。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全市共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家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设计处置能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，实际处理能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表十四 建筑垃圾集中处置设施和自行利用处置设施情况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0"/>
        <w:gridCol w:w="1466"/>
        <w:gridCol w:w="1410"/>
        <w:gridCol w:w="1155"/>
        <w:gridCol w:w="1155"/>
        <w:gridCol w:w="1155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法人名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设计处置能力（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实际处置能力（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设计地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采用的主要技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行国家污染控制标准情况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盛天环保再生资源利用有限公司焦作分公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解放区建设西路南建设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电厂南厂区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破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筛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格执行</w:t>
            </w:r>
          </w:p>
        </w:tc>
      </w:tr>
    </w:tbl>
    <w:p>
      <w:pPr>
        <w:pStyle w:val="Normal"/>
        <w:spacing w:lineRule="exact" w:line="560"/>
        <w:ind w:firstLine="642"/>
        <w:rPr>
          <w:rFonts w:ascii="楷体" w:hAnsi="楷体" w:eastAsia="楷体" w:cs="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2"/>
        <w:rPr>
          <w:rFonts w:ascii="宋体" w:hAnsi="宋体" w:eastAsia="仿宋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城市污水处理厂污泥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处置设施和自行利用处置设施。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全市共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家污水处理厂，污泥年产生量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135885.33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吨，污泥处置方式主要有制有机肥、蚯蚓养殖，部分经脱水后定期运送至垃圾填埋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表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十五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城市污水处理厂污泥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集中处置设施和自行利用处置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设施情况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0"/>
        <w:gridCol w:w="1466"/>
        <w:gridCol w:w="1410"/>
        <w:gridCol w:w="1155"/>
        <w:gridCol w:w="1155"/>
        <w:gridCol w:w="1155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法人名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设计处置能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实际处置能力（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设计地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采用的主要技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行国家污染控制标准情况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宗源生态肥业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82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修武县云台大道中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好氧生物发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严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执行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焦作市新成蚯蚓养殖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8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修武县五里源乡五里源村西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好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发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严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执行</w:t>
            </w:r>
          </w:p>
        </w:tc>
      </w:tr>
    </w:tbl>
    <w:p>
      <w:pPr>
        <w:pStyle w:val="Normal"/>
        <w:spacing w:lineRule="exact" w:line="560"/>
        <w:ind w:firstLine="642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制定防范措施及应急预案的情况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市产生、收集、贮存、运输、利用、处置危险废物的单位</w:t>
      </w:r>
      <w:r>
        <w:rPr>
          <w:rFonts w:ascii="仿宋" w:hAnsi="仿宋" w:cs="仿宋" w:eastAsia="仿宋"/>
          <w:color w:val="000000"/>
          <w:sz w:val="32"/>
          <w:szCs w:val="32"/>
        </w:rPr>
        <w:t>均</w:t>
      </w:r>
      <w:r>
        <w:rPr>
          <w:rFonts w:ascii="仿宋" w:hAnsi="仿宋" w:cs="仿宋" w:eastAsia="仿宋"/>
          <w:color w:val="000000"/>
          <w:sz w:val="32"/>
          <w:szCs w:val="32"/>
        </w:rPr>
        <w:t>已制定有关意外事故的防范措施和应急预案，并要求转移过程中的所有运输公司有运输过程中的应急预案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按要求适时组织应急演练，积极防范涉危险废物突发环境事件。</w:t>
      </w:r>
    </w:p>
    <w:p>
      <w:pPr>
        <w:pStyle w:val="Normal"/>
        <w:spacing w:lineRule="exact" w:line="560"/>
        <w:ind w:firstLine="642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典型案例</w:t>
      </w:r>
    </w:p>
    <w:p>
      <w:pPr>
        <w:pStyle w:val="Style19"/>
        <w:widowControl w:val="false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</w:rPr>
        <w:t>案例</w:t>
      </w:r>
      <w:r>
        <w:rPr>
          <w:rFonts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/>
          <w:color w:val="000000"/>
          <w:sz w:val="32"/>
          <w:szCs w:val="32"/>
        </w:rPr>
        <w:t>：</w:t>
      </w:r>
      <w:r>
        <w:rPr>
          <w:rFonts w:cs="仿宋" w:ascii="仿宋" w:hAnsi="仿宋"/>
          <w:color w:val="000000"/>
          <w:sz w:val="32"/>
          <w:szCs w:val="32"/>
        </w:rPr>
        <w:t>20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/>
          <w:color w:val="000000"/>
          <w:sz w:val="32"/>
          <w:szCs w:val="32"/>
        </w:rPr>
        <w:t>年</w:t>
      </w:r>
      <w:r>
        <w:rPr>
          <w:rFonts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/>
          <w:color w:val="000000"/>
          <w:sz w:val="32"/>
          <w:szCs w:val="32"/>
        </w:rPr>
        <w:t>月</w:t>
      </w:r>
      <w:r>
        <w:rPr>
          <w:rFonts w:ascii="仿宋" w:hAnsi="仿宋" w:cs="仿宋"/>
          <w:color w:val="000000"/>
          <w:sz w:val="32"/>
          <w:szCs w:val="32"/>
        </w:rPr>
        <w:t>，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河南永续再生资源有限公司年处理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吨废旧铅蓄电池项目竣工，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月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日取得河南省生态环境厅颁发的危险废物经营许可证（豫环许可危废字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56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号），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月底开始试运行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该项目采用当前世界上最先进的全自动拆解机，通过低温熔铸及铅合金系统、富氧侧吹熔炼系统等将废铅蓄电池拆解后的外壳塑料、铅栅等通过相关工艺进行回收利用，用来制造新的铅酸蓄电池。该项目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是危险废物（废铅酸电池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HW900-052-31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资源化、无害化典型成功案例，项目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形成“铅蓄电池—再生铅—铅蓄电池”的完整闭环式循环经济发展模式，促进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了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铅行业的可持续发展和循环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利用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，同时可大大减轻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危险废物对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环境影响和生态破坏，降低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了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环境风险。</w:t>
      </w:r>
    </w:p>
    <w:p>
      <w:pPr>
        <w:pStyle w:val="Style19"/>
        <w:widowControl w:val="false"/>
        <w:spacing w:lineRule="exact" w:line="560"/>
        <w:ind w:firstLine="640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案例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：</w:t>
      </w:r>
      <w:r>
        <w:rPr>
          <w:rFonts w:cs="仿宋" w:ascii="仿宋" w:hAnsi="仿宋"/>
          <w:color w:val="000000"/>
          <w:sz w:val="32"/>
          <w:szCs w:val="32"/>
        </w:rPr>
        <w:t>20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/>
          <w:color w:val="000000"/>
          <w:sz w:val="32"/>
          <w:szCs w:val="32"/>
        </w:rPr>
        <w:t>年</w:t>
      </w:r>
      <w:r>
        <w:rPr>
          <w:rFonts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/>
          <w:color w:val="000000"/>
          <w:sz w:val="32"/>
          <w:szCs w:val="32"/>
        </w:rPr>
        <w:t>月</w:t>
      </w:r>
      <w:r>
        <w:rPr>
          <w:rFonts w:ascii="仿宋" w:hAnsi="仿宋" w:cs="仿宋"/>
          <w:color w:val="000000"/>
          <w:sz w:val="32"/>
          <w:szCs w:val="32"/>
        </w:rPr>
        <w:t>，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沁阳金隅冀东环保科技有限公司利用水泥窑协同处置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万吨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年完成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竣工，</w:t>
      </w:r>
      <w:r>
        <w:rPr>
          <w:rFonts w:cs="仿宋" w:ascii="仿宋" w:hAnsi="仿宋"/>
          <w:sz w:val="32"/>
          <w:szCs w:val="32"/>
        </w:rPr>
        <w:t>8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11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日取得河南省生态环境厅颁发的危险废物经营许可证（豫环许可危废字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61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号）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该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依托于现有的新型干法水泥熟料生产线，协同处置半固态、固态和液态危险废物，共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大类，项目正式投运后，有效处置我市产生的大部分危险废物，降低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了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危险废物转运途中的风险隐患，能够较好实现危险废物处置的无害化、减量化和资源化利用。</w:t>
      </w:r>
    </w:p>
    <w:p>
      <w:pPr>
        <w:pStyle w:val="Style19"/>
        <w:widowControl w:val="false"/>
        <w:spacing w:lineRule="exact" w:line="560"/>
        <w:ind w:firstLine="640"/>
        <w:rPr>
          <w:rFonts w:ascii="仿宋_GB2312" w:hAnsi="仿宋_GB2312" w:cs="仿宋"/>
          <w:color w:val="000000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案例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：</w:t>
      </w:r>
      <w:r>
        <w:rPr>
          <w:rFonts w:cs="仿宋" w:ascii="仿宋" w:hAnsi="仿宋"/>
          <w:sz w:val="32"/>
          <w:szCs w:val="32"/>
        </w:rPr>
        <w:t>20</w:t>
      </w:r>
      <w:r>
        <w:rPr>
          <w:rFonts w:cs="仿宋" w:ascii="仿宋" w:hAnsi="仿宋"/>
          <w:sz w:val="32"/>
          <w:szCs w:val="32"/>
        </w:rPr>
        <w:t>21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cs="仿宋" w:ascii="仿宋" w:hAnsi="仿宋"/>
          <w:sz w:val="32"/>
          <w:szCs w:val="32"/>
        </w:rPr>
        <w:t>7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ascii="仿宋" w:hAnsi="仿宋" w:cs="仿宋"/>
          <w:sz w:val="32"/>
          <w:szCs w:val="32"/>
        </w:rPr>
        <w:t>，河南浩泰环保科技有限公司年处理铝灰</w:t>
      </w:r>
      <w:r>
        <w:rPr>
          <w:rFonts w:cs="仿宋" w:ascii="仿宋" w:hAnsi="仿宋"/>
          <w:sz w:val="32"/>
          <w:szCs w:val="32"/>
        </w:rPr>
        <w:t>5</w:t>
      </w:r>
      <w:r>
        <w:rPr>
          <w:rFonts w:ascii="仿宋" w:hAnsi="仿宋" w:cs="仿宋"/>
          <w:sz w:val="32"/>
          <w:szCs w:val="32"/>
        </w:rPr>
        <w:t>万吨、碳渣</w:t>
      </w:r>
      <w:r>
        <w:rPr>
          <w:rFonts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万吨项目</w:t>
      </w:r>
      <w:r>
        <w:rPr>
          <w:rFonts w:ascii="仿宋" w:hAnsi="仿宋" w:cs="仿宋"/>
          <w:sz w:val="32"/>
          <w:szCs w:val="32"/>
        </w:rPr>
        <w:t>在焦作市温县</w:t>
      </w:r>
      <w:r>
        <w:rPr>
          <w:rFonts w:ascii="仿宋" w:hAnsi="仿宋" w:cs="仿宋"/>
          <w:sz w:val="32"/>
          <w:szCs w:val="32"/>
        </w:rPr>
        <w:t>建成，</w:t>
      </w:r>
      <w:r>
        <w:rPr>
          <w:rFonts w:cs="仿宋" w:ascii="仿宋" w:hAnsi="仿宋"/>
          <w:sz w:val="32"/>
          <w:szCs w:val="32"/>
        </w:rPr>
        <w:t>8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月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日取得河南省生态环境厅颁发的危险废物经营许可证（豫环许可危废字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62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号）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sz w:val="32"/>
          <w:szCs w:val="32"/>
        </w:rPr>
        <w:t>投产后把焦作市每年产生的危险废物铝灰全部进行综合利用，实现了危废资源化、无害化，</w:t>
      </w:r>
      <w:r>
        <w:rPr>
          <w:rFonts w:ascii="仿宋_GB2312" w:hAnsi="仿宋_GB2312" w:cs="仿宋_GB2312" w:eastAsia="仿宋_GB2312"/>
          <w:szCs w:val="30"/>
        </w:rPr>
        <w:t>破解了资源和环境对经济发展瓶颈制约，提升城乡生态文明水平，为全面建设绿色焦作奠定了坚实基础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属其他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信息发布城市：河南省焦作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信息发布机构：焦作市生态环境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信息发布日期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发布平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台：焦作市生态环境局官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信息发布网址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http://sthjj.jiaozuo.gov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信息发布周期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信息来源：焦作市生态环境局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焦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住房和城乡建设局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焦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城市管理局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焦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农业农村局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焦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商务局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964" w:top="2098" w:footer="1134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5</w:t>
    </w:r>
    <w:r>
      <w:rPr>
        <w:sz w:val="24"/>
        <w:kern w:val="0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sz w:val="21"/>
        <w:szCs w:val="21"/>
        <w:u w:val="none"/>
        <w:lang w:val="en-US" w:eastAsia="zh-CN"/>
      </w:rPr>
    </w:pPr>
    <w:r>
      <w:rPr>
        <w:sz w:val="21"/>
        <w:szCs w:val="21"/>
        <w:u w:val="none"/>
        <w:lang w:val="en-US" w:eastAsia="zh-CN"/>
      </w:rPr>
      <w:t>焦作市</w:t>
    </w:r>
    <w:r>
      <w:rPr>
        <w:sz w:val="21"/>
        <w:szCs w:val="21"/>
        <w:u w:val="none"/>
        <w:lang w:val="en-US" w:eastAsia="zh-CN"/>
      </w:rPr>
      <w:t>2021</w:t>
    </w:r>
    <w:r>
      <w:rPr>
        <w:sz w:val="21"/>
        <w:szCs w:val="21"/>
        <w:u w:val="none"/>
        <w:lang w:val="en-US" w:eastAsia="zh-CN"/>
      </w:rPr>
      <w:t>年度固体废物污染环境防治信息公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;Times New Roman" w:hAnsi="Arial;Times New Roman" w:eastAsia="黑体" w:cs="Arial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35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标准正文格式"/>
    <w:basedOn w:val="Normal"/>
    <w:qFormat/>
    <w:pPr>
      <w:widowControl/>
      <w:tabs>
        <w:tab w:val="clear" w:pos="420"/>
        <w:tab w:val="left" w:pos="3600" w:leader="none"/>
      </w:tabs>
      <w:spacing w:lineRule="auto" w:line="360"/>
      <w:ind w:firstLine="200"/>
    </w:pPr>
    <w:rPr>
      <w:rFonts w:ascii="Times New Roman" w:hAnsi="Times New Roman" w:eastAsia="仿宋" w:cs="Times New Roman"/>
      <w:sz w:val="30"/>
    </w:rPr>
  </w:style>
  <w:style w:type="paragraph" w:styleId="Char">
    <w:name w:val=" Char"/>
    <w:basedOn w:val="Normal"/>
    <w:qFormat/>
    <w:pPr/>
    <w:rPr>
      <w:sz w:val="21"/>
    </w:rPr>
  </w:style>
  <w:style w:type="paragraph" w:styleId="Other1">
    <w:name w:val="Other|1"/>
    <w:basedOn w:val="Normal"/>
    <w:qFormat/>
    <w:pPr>
      <w:widowControl w:val="false"/>
      <w:spacing w:lineRule="auto" w:line="424" w:before="0" w:after="4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55:00Z</dcterms:created>
  <dc:creator>pk</dc:creator>
  <dc:description/>
  <dc:language>en-US</dc:language>
  <cp:lastModifiedBy>shiqingkai</cp:lastModifiedBy>
  <cp:lastPrinted>2022-06-17T08:20:00Z</cp:lastPrinted>
  <dcterms:modified xsi:type="dcterms:W3CDTF">2022-06-17T17:08:25Z</dcterms:modified>
  <cp:revision>16</cp:revision>
  <dc:subject/>
  <dc:title>第八章  固体废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FB7ADED134A19BB4D35A64F7A6B59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