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危险废物产生单位名单（焦作）</w:t>
      </w:r>
    </w:p>
    <w:tbl>
      <w:tblPr>
        <w:tblW w:w="12355" w:type="dxa"/>
        <w:jc w:val="center"/>
        <w:tblInd w:w="0" w:type="dxa"/>
        <w:tblLayout w:type="fixed"/>
        <w:tblCellMar>
          <w:top w:w="0" w:type="dxa"/>
          <w:left w:w="108" w:type="dxa"/>
          <w:bottom w:w="0" w:type="dxa"/>
          <w:right w:w="108" w:type="dxa"/>
        </w:tblCellMar>
      </w:tblPr>
      <w:tblGrid>
        <w:gridCol w:w="427"/>
        <w:gridCol w:w="816"/>
        <w:gridCol w:w="816"/>
        <w:gridCol w:w="3016"/>
        <w:gridCol w:w="1816"/>
        <w:gridCol w:w="2016"/>
        <w:gridCol w:w="916"/>
        <w:gridCol w:w="1116"/>
        <w:gridCol w:w="1416"/>
      </w:tblGrid>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区</w:t>
            </w:r>
            <w:r>
              <w:rPr>
                <w:rStyle w:val="Font51"/>
                <w:rFonts w:eastAsia="宋体"/>
                <w:lang w:val="en-US" w:eastAsia="zh-CN" w:bidi="ar"/>
              </w:rPr>
              <w:t>/</w:t>
            </w:r>
            <w:r>
              <w:rPr>
                <w:rStyle w:val="Font11"/>
                <w:lang w:val="en-US" w:eastAsia="zh-CN" w:bidi="ar"/>
              </w:rPr>
              <w:t>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地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统一社会信用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业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 w:cs="Calibri;DejaVu Sans"/>
                <w:b/>
                <w:b/>
                <w:bCs/>
                <w:i w:val="false"/>
                <w:i w:val="false"/>
                <w:iCs w:val="false"/>
                <w:color w:val="000000"/>
                <w:sz w:val="21"/>
                <w:szCs w:val="21"/>
                <w:u w:val="none"/>
              </w:rPr>
            </w:pPr>
            <w:r>
              <w:rPr>
                <w:rStyle w:val="Font51"/>
                <w:rFonts w:eastAsia="宋体"/>
                <w:lang w:val="en-US" w:eastAsia="zh-CN" w:bidi="ar"/>
              </w:rPr>
              <w:t>2021</w:t>
            </w:r>
            <w:r>
              <w:rPr>
                <w:rStyle w:val="Font11"/>
                <w:lang w:val="en-US" w:eastAsia="zh-CN" w:bidi="ar"/>
              </w:rPr>
              <w:t>年危险废物年产生量</w:t>
            </w:r>
            <w:r>
              <w:rPr>
                <w:rStyle w:val="Font51"/>
                <w:rFonts w:eastAsia="宋体"/>
                <w:lang w:val="en-US" w:eastAsia="zh-CN" w:bidi="ar"/>
              </w:rPr>
              <w:t>(</w:t>
            </w:r>
            <w:r>
              <w:rPr>
                <w:rStyle w:val="Font11"/>
                <w:lang w:val="en-US" w:eastAsia="zh-CN" w:bidi="ar"/>
              </w:rPr>
              <w:t>吨</w:t>
            </w:r>
            <w:r>
              <w:rPr>
                <w:rStyle w:val="Font51"/>
                <w:rFonts w:eastAsia="宋体"/>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危险废物产生类别代码</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平原光电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工业路一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000757134895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0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06-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5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99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39-49</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阳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神轮胎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东南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0007126348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52-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06-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7-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阳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三利达射箭器材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辉路</w:t>
            </w:r>
            <w:r>
              <w:rPr>
                <w:rFonts w:eastAsia="宋体" w:cs="宋体" w:ascii="宋体" w:hAnsi="宋体"/>
                <w:i w:val="false"/>
                <w:iCs w:val="false"/>
                <w:color w:val="000000"/>
                <w:kern w:val="0"/>
                <w:sz w:val="20"/>
                <w:szCs w:val="20"/>
                <w:u w:val="none"/>
                <w:lang w:val="en-US" w:eastAsia="zh-CN" w:bidi="ar"/>
              </w:rPr>
              <w:t>3033-2</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70662822X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5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佰集团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中站区冯封办事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173472241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8-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173-5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神轮胎股份有限公司（西厂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中站区丰收路中段</w:t>
            </w:r>
            <w:r>
              <w:rPr>
                <w:rFonts w:eastAsia="宋体" w:cs="宋体" w:ascii="宋体" w:hAnsi="宋体"/>
                <w:i w:val="false"/>
                <w:iCs w:val="false"/>
                <w:color w:val="000000"/>
                <w:kern w:val="0"/>
                <w:sz w:val="20"/>
                <w:szCs w:val="20"/>
                <w:u w:val="none"/>
                <w:lang w:val="en-US" w:eastAsia="zh-CN" w:bidi="ar"/>
              </w:rPr>
              <w:t>352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0007126348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52-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氟多新材料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中站区焦克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719115730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13-11</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宏源报废汽车回收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中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3MA403W4L5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45-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9-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52-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199-08</w:t>
            </w:r>
          </w:p>
        </w:tc>
      </w:tr>
      <w:tr>
        <w:trPr>
          <w:trHeight w:val="26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煤业（集团）开元化工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工业集聚区纬二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3695978936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5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5-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15-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1-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2-003-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2-003-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奋安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中站区西部产业集聚区经三路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3080838849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5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18-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7-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强信粉末冶金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路西部工业集聚区标准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2173494803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06-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0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09-08</w:t>
            </w:r>
          </w:p>
        </w:tc>
      </w:tr>
      <w:tr>
        <w:trPr>
          <w:trHeight w:val="17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大行浩嘉汽车销售服务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蚂蚁汽车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075408254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4-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401-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39-49</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大金源工贸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部工业集聚区河西路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3551649690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17-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1-00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18-08</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站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耐力轮胎（焦作）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办小尚村丰收路中站段</w:t>
            </w:r>
            <w:r>
              <w:rPr>
                <w:rFonts w:eastAsia="宋体" w:cs="宋体" w:ascii="宋体" w:hAnsi="宋体"/>
                <w:i w:val="false"/>
                <w:iCs w:val="false"/>
                <w:color w:val="000000"/>
                <w:kern w:val="0"/>
                <w:sz w:val="20"/>
                <w:szCs w:val="20"/>
                <w:u w:val="none"/>
                <w:lang w:val="en-US" w:eastAsia="zh-CN" w:bidi="ar"/>
              </w:rPr>
              <w:t>352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3MA3X8WM62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52-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99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0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金冠嘉华电力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马村区武王办事处赵张弓村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740728830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4-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2-007-50</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健康元生物制品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马村区万方工业区金源路南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775129520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00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15-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7-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1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丽珠合成制药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马村区万方工业区金源路南段焦作健康元生物制品有限公司院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690586036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00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1-00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1-00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7-4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英利经贸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马村区待王镇东孔庄村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4597632077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1-003-1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东星炭电极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马村区武王办事处东孔庄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4719137480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7-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18-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1-003-11</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万方铝业股份有限公司（含热电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马村区待王镇东焦新路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000173525171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4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24-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25-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23-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2-007-5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煤业（集团）煤层气开发利用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马村区银河大道小马公司院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26794592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焦煤能源有限公司中马村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马村区跃进西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455964366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4-4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村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焦煤能源有限公司九里山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马村区演马街道办事处陆村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4558321786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一体化示范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庆汽车发动机技术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城乡一体化示范区神州路东段</w:t>
            </w:r>
            <w:r>
              <w:rPr>
                <w:rFonts w:eastAsia="宋体" w:cs="宋体" w:ascii="宋体" w:hAnsi="宋体"/>
                <w:i w:val="false"/>
                <w:iCs w:val="false"/>
                <w:color w:val="000000"/>
                <w:kern w:val="0"/>
                <w:sz w:val="20"/>
                <w:szCs w:val="20"/>
                <w:u w:val="none"/>
                <w:lang w:val="en-US" w:eastAsia="zh-CN" w:bidi="ar"/>
              </w:rPr>
              <w:t>161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590806767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一体化示范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工机械（焦作）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城乡一体化示范区神州路</w:t>
            </w:r>
            <w:r>
              <w:rPr>
                <w:rFonts w:eastAsia="宋体" w:cs="宋体" w:ascii="宋体" w:hAnsi="宋体"/>
                <w:i w:val="false"/>
                <w:iCs w:val="false"/>
                <w:color w:val="000000"/>
                <w:kern w:val="0"/>
                <w:sz w:val="20"/>
                <w:szCs w:val="20"/>
                <w:u w:val="none"/>
                <w:lang w:val="en-US" w:eastAsia="zh-CN" w:bidi="ar"/>
              </w:rPr>
              <w:t>3333</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665964832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52-12</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一体化示范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卓立膜材料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示范区南海西路</w:t>
            </w:r>
            <w:r>
              <w:rPr>
                <w:rFonts w:eastAsia="宋体" w:cs="宋体" w:ascii="宋体" w:hAnsi="宋体"/>
                <w:i w:val="false"/>
                <w:iCs w:val="false"/>
                <w:color w:val="000000"/>
                <w:kern w:val="0"/>
                <w:sz w:val="20"/>
                <w:szCs w:val="20"/>
                <w:u w:val="none"/>
                <w:lang w:val="en-US" w:eastAsia="zh-CN" w:bidi="ar"/>
              </w:rPr>
              <w:t>95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MA47EGL8X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53-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404-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7-4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一体化示范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科瑞森重装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城乡一体化示范区神州路</w:t>
            </w:r>
            <w:r>
              <w:rPr>
                <w:rFonts w:eastAsia="宋体" w:cs="宋体" w:ascii="宋体" w:hAnsi="宋体"/>
                <w:i w:val="false"/>
                <w:iCs w:val="false"/>
                <w:color w:val="000000"/>
                <w:kern w:val="0"/>
                <w:sz w:val="20"/>
                <w:szCs w:val="20"/>
                <w:u w:val="none"/>
                <w:lang w:val="en-US" w:eastAsia="zh-CN" w:bidi="ar"/>
              </w:rPr>
              <w:t>2878</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75071861X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4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5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润扬化工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沁北工业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569807677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电投集团河南电力有限公司沁阳发电分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产业集聚区沁北园区（校尉营村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326909206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泓盛精细化工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沁北工业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57246998X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070-39</w:t>
              <w:br/>
              <w:t>900-039-49</w:t>
              <w:br/>
              <w:t>900-041-49</w:t>
              <w:br/>
              <w:t>900-037-46</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兴发铝业（河南）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北工业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555702508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5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启瑞生物科技发展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沁北产业集聚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5686094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104-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013-11</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超威电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产业集聚区沁南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758378963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7.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超威电源有限公司沁南分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产业集聚区沁南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569833066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3.8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超威正效电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常伏路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080816084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晨化工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西向镇沁北工业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34954123x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4-012-12</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宏阳电解铅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义镇崇义村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7794438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14-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1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19-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20-4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普鑫电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崇义工业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6846302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4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冠华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曲乡肖作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676718880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4-48</w:t>
            </w:r>
          </w:p>
        </w:tc>
      </w:tr>
      <w:tr>
        <w:trPr>
          <w:trHeight w:val="28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华宇航化工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西向镇沁北工业集聚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000728676927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22-29</w:t>
              <w:br/>
              <w:t>265-002-29</w:t>
              <w:br/>
              <w:t>265-004-29</w:t>
              <w:br/>
              <w:t>261-032-11</w:t>
              <w:br/>
              <w:t>900-218-08</w:t>
              <w:br/>
              <w:t>900-219-08</w:t>
              <w:br/>
              <w:t>900-220-08</w:t>
              <w:br/>
              <w:t>900-249-08</w:t>
              <w:br/>
              <w:t>900-047-49</w:t>
              <w:br/>
              <w:t>900-041-49</w:t>
              <w:br/>
              <w:t>900-041-49</w:t>
              <w:br/>
              <w:t>265-003-2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宏达钢铁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产业集聚区沁北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753851619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7-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2-001-23</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晋控天庆煤化工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阳市沁北工业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2556914967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br/>
              <w:t>900-037-46</w:t>
              <w:br/>
              <w:t>261-167-50</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晶能电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集聚区长江大道</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68568357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泰华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大定办水运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72962730X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1</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鼎兴化工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集聚区第八大街东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MA3X8Q9K8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1</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御捷时代汽车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集聚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MA40FT9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12</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隆丰皮草企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西工业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615061360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原内配集团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集聚区淮河大道</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719183135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17</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豫农生物创新园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集聚区豫农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05227977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04</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恒盛润民生物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集聚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079421341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4</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尔夫（河南）农化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集聚区豫农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7708614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2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鑫磊树脂有限责任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聚集区石化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349467199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3</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内凯思汽车新动力系统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产业聚集区第三大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313"/>
                <w:sz w:val="20"/>
                <w:szCs w:val="20"/>
                <w:u w:val="none"/>
              </w:rPr>
            </w:pPr>
            <w:r>
              <w:rPr>
                <w:rFonts w:eastAsia="宋体" w:cs="宋体" w:ascii="宋体" w:hAnsi="宋体"/>
                <w:i w:val="false"/>
                <w:iCs w:val="false"/>
                <w:color w:val="131313"/>
                <w:kern w:val="0"/>
                <w:sz w:val="20"/>
                <w:szCs w:val="20"/>
                <w:u w:val="none"/>
                <w:lang w:val="en-US" w:eastAsia="zh-CN" w:bidi="ar"/>
              </w:rPr>
              <w:t>91410883MA40TKKD0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光宇皮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南庄镇毛皮产业园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71561285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4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飞孟金刚石工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城伯镇前姚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173946304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福达生物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西虢镇豫农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086256903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4</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丰收乐化学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西虢镇豫农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10061440232X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夫丁作物保护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西虢镇豫农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684621907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传奇生物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州市西虢镇豫农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83MA3XF5B24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04</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恒昌再生资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温县鑫源路中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5173879615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7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44-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5-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4-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1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中维特品药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源路</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5661886187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39-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1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058-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泽润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集聚区鑫源路</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557920515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3-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升腾新能源材料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街道鑫源路</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5MA9G6F503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3-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04-08</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电力焦作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山镇焦克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91410800562463285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5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13-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52-31</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安泰玻璃制品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园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2785079512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003-11</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博爱县强力车轮制造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产业集聚区（发展大道东段</w:t>
            </w:r>
            <w:r>
              <w:rPr>
                <w:rFonts w:eastAsia="宋体" w:cs="宋体" w:ascii="宋体" w:hAnsi="宋体"/>
                <w:i w:val="false"/>
                <w:iCs w:val="false"/>
                <w:color w:val="000000"/>
                <w:kern w:val="0"/>
                <w:sz w:val="20"/>
                <w:szCs w:val="20"/>
                <w:u w:val="none"/>
                <w:lang w:val="en-US" w:eastAsia="zh-CN" w:bidi="ar"/>
              </w:rPr>
              <w:t>339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2X15050553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64-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0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23-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047-4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铁路郑州局集团有限公司新乡机务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机务段博爱县月山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703711234428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44-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49-0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天基轮胎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柏山镇产业集聚区发展大道</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2MA9G6JA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7-08</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科美特材料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县圪垱店乡总干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3MA3XEYNN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12-12</w:t>
              <w:br/>
              <w:t>900-013-11</w:t>
              <w:br/>
              <w:t>900-041-49</w:t>
              <w:br/>
              <w:t>900-039-49</w:t>
              <w:br/>
              <w:t>900-249-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新艾卡橡胶工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集聚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368567717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39-49</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江河纸业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陟县城东占泗路北贾桥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00740722586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249-08 </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汉河电缆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万方工业区金源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057223213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奥科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五里源乡卧龙岗村焦修公路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MA9FK4MJ2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汇源金属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五里源乡卧龙岗村焦修公路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39611023X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圣昊铝业有县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五里源乡磨台营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MA457F294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升华新能源科技材料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产业集聚区西片区万方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MA4485283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鑫万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五里源乡卧龙岗村东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670065540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明晟铝业有县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五里源乡卧龙岗村东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MA3X7BUD8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铝鑫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五里源乡卧龙岗村南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572498617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锦隆彩铝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产业集聚区西片区万方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MA44XWXC3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鑫岳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五里源武警河南总队农副业基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561041830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26-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034-4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铝中州铝业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贤镇王庄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3357726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4-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能源集团焦作电厂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郇封镇东新庄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083482155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4-0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武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焦煤能源有限公司古汉山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源乡李固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821758358516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4-08</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b/>
      <w:bCs/>
      <w:i w:val="false"/>
      <w:iCs w:val="false"/>
      <w:color w:val="000000"/>
      <w:sz w:val="21"/>
      <w:szCs w:val="21"/>
      <w:u w:val="none"/>
    </w:rPr>
  </w:style>
  <w:style w:type="character" w:styleId="Font51">
    <w:name w:val="font51"/>
    <w:basedOn w:val="Style14"/>
    <w:qFormat/>
    <w:rPr>
      <w:rFonts w:ascii="Calibri;DejaVu Sans" w:hAnsi="Calibri;DejaVu Sans" w:cs="Calibri;DejaVu Sans"/>
      <w:b/>
      <w:bCs/>
      <w:i w:val="false"/>
      <w:iCs w:val="false"/>
      <w:color w:val="000000"/>
      <w:sz w:val="21"/>
      <w:szCs w:val="21"/>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行楷" w:hAnsi="Liberation Sans;华文行楷"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hiqingkai</dc:creator>
  <dc:description/>
  <dc:language>en-US</dc:language>
  <cp:lastModifiedBy>shiqingkai</cp:lastModifiedBy>
  <dcterms:modified xsi:type="dcterms:W3CDTF">2022-01-29T08: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