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危险废物经营单位名单（焦作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0"/>
        <w:gridCol w:w="1050"/>
        <w:gridCol w:w="1485"/>
        <w:gridCol w:w="1470"/>
        <w:gridCol w:w="1515"/>
        <w:gridCol w:w="1080"/>
        <w:gridCol w:w="1080"/>
        <w:gridCol w:w="1695"/>
        <w:gridCol w:w="1080"/>
        <w:gridCol w:w="1080"/>
        <w:gridCol w:w="1125"/>
        <w:gridCol w:w="1125"/>
        <w:gridCol w:w="2040"/>
      </w:tblGrid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准经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准经营危险废物类别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准经营规模（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有效期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优艺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山阳区百间房乡桶张河村东北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01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生态环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阳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霖达环保科技有限公司山阳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山阳区焦辉路山门河大桥桥东焦作胜美钙业有限公司院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生态环境局山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村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顺和物资回收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马村区待王镇金源路路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生态环境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浩丰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示范区南海路与民主路交叉口西北角大明公司院内东侧厂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焦示环许可危废字（</w:t>
            </w:r>
            <w:r>
              <w:rPr>
                <w:rStyle w:val="Font21"/>
                <w:lang w:val="en-US" w:eastAsia="zh-CN" w:bidi="ar"/>
              </w:rPr>
              <w:t>2017</w:t>
            </w:r>
            <w:r>
              <w:rPr>
                <w:rStyle w:val="Font51"/>
                <w:lang w:val="en-US" w:eastAsia="zh-CN" w:bidi="ar"/>
              </w:rPr>
              <w:t>）</w:t>
            </w:r>
            <w:r>
              <w:rPr>
                <w:rStyle w:val="Font21"/>
                <w:lang w:val="en-US" w:eastAsia="zh-CN" w:bidi="ar"/>
              </w:rPr>
              <w:t>01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城乡一体化示范区生态环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站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天深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中站区  集聚区经三路西纬五路南宏亮机械院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生态环境局中站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金隅冀东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沁北工业集聚区沁北园区（西向镇北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生态环境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全类别（不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0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0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-006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-00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-067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20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64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65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续再生资源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北产业集聚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生态环境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吉昌废弃资源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崇义镇兰户铺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生态环境局沁阳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沃特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州市工业集聚区珠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生态环境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50 772-00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昌再生资源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温县鑫源路中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生态环境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鼎丰油脂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黄庄镇西王里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生态环境局温县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宁泰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谷黄路西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生态环境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浩泰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镇子夏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生态环境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新科资源综合利用研发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清化镇街道办事处新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生态环境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鑫润源新材料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广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生态环境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金雷再生资源回收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化镇街道办事处小王庄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22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生态环境局博爱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科奇环保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县发展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20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生态环境局博爱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富桥再生资源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陟县大虹桥乡南虹桥村新洛路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环许可危废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生态环境局武陟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经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369" w:h="12983"/>
      <w:pgMar w:left="567" w:right="56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hiqingkai</dc:creator>
  <dc:description/>
  <dc:language>en-US</dc:language>
  <cp:lastModifiedBy>shiqingkai</cp:lastModifiedBy>
  <dcterms:modified xsi:type="dcterms:W3CDTF">2022-01-29T08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