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拥有自建危险废物自行利用处置设施的单位名单（焦作）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6"/>
        <w:gridCol w:w="816"/>
        <w:gridCol w:w="1007"/>
        <w:gridCol w:w="1416"/>
        <w:gridCol w:w="1023"/>
        <w:gridCol w:w="2372"/>
        <w:gridCol w:w="1234"/>
        <w:gridCol w:w="1054"/>
        <w:gridCol w:w="1321"/>
      </w:tblGrid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生危险废物类别及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危险废物年产生量（吨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危险废物自行利用量（吨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危险废物委外处置量（吨）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万方铝业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马村区待王镇东焦新路南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-024-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.6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煤业（集团）开元化工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站工业集聚区纬二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.55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.16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中州炭素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站区西化工总厂西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-001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泓盛精细化工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沁北工业园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0-39</w:t>
              <w:br/>
              <w:t>900-039-49</w:t>
              <w:br/>
              <w:t>900-041-49</w:t>
              <w:br/>
              <w:t>900-037-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1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华宇航化工有限责任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西向镇沁北工业集聚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-003-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0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0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宏达钢铁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产业集聚区沁北园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-001-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中维特品药业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7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64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49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新开源医疗科技集团股份有限公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博爱县柏山镇文化路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13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hiqingkai</dc:creator>
  <dc:description/>
  <dc:language>en-US</dc:language>
  <cp:lastModifiedBy>shiqingkai</cp:lastModifiedBy>
  <dcterms:modified xsi:type="dcterms:W3CDTF">2022-01-30T09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