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：自本公告发布之日起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届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68441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生态环境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事项服务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通讯地址：焦作市政二街焦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服务与大数据管理局二楼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卉</cp:lastModifiedBy>
  <dcterms:modified xsi:type="dcterms:W3CDTF">2020-06-03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