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年度焦作市危险废物重点监管单位名单（产生单位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91"/>
        <w:gridCol w:w="2186"/>
        <w:gridCol w:w="2163"/>
        <w:gridCol w:w="1299"/>
        <w:gridCol w:w="1299"/>
      </w:tblGrid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ind w:firstLine="5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县（市）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行业代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沁阳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河南超威电源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1410882758378963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8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沁阳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河南超威电源有限公司沁南分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1410882569833066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8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沁阳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河南启瑞生物科技发展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141088256860949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26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沁阳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河南晋控天庆煤化工有限责任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1410882556914967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26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沁阳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河南超威正效电源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1410882080816084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8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沁阳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沁阳泓盛精细化工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141088257246998X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26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及自行利用设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沁阳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昊华宇航化工有限责任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1410000728676927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26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及自行利用设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沁阳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焦作润扬化工科技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1410882569807677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26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沁阳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广东兴发铝业（河南）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1410882555702508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2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沁阳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永续再生资源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82MA40NRBW3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2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沁阳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沁阳宏达钢铁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1410882753851619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及自行利用设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孟州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州市泰华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8372962730X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0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孟州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晶能电源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0068568357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8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孟州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隆丰皮草企业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00615061360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19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孟州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内配集团股份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00719183135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6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孟州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州市锐鑫金属表面处理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83066490057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3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孟州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撒尔夫（河南）农化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8377086142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26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博爱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爱新开源制药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2MA47HNLMX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26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及自行利用设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修武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鑫万铝业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1670065540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2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修武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铝中州铝业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133577261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2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修武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鑫岳铝业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1561041830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2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修武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武圣昊铝业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1MA457F294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2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修武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锦隆彩铝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1MA44XWXC3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2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修武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武汉河电缆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1057223213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2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修武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明晟铝业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1MA3X7BUD8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2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修武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能源集团焦作电厂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1083482155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D44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修武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升华新能源材料科技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1MA4485283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2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温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中维特品药业股份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5661886187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27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及自行利用设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温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泽润铝业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557920515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2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温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恒昌再生资源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25173879615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42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山阳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神轮胎股份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00071263485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2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中站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煤业（集团）开元化工有限责任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03695978936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2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及自行利用设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中站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奋安铝业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03080838849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2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中站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中州炭素有限责任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03173512012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0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自行利用设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中站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华德瑞化工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03688187183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26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中站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神轮胎股份有限公司爱路驰分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03MA45LNUH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2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马村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健康元生物制品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00775129520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27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马村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万方铝业股份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000173525171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2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及自行利用设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示范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卓立膜材料股份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800MA47EGL8X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9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示范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焦作科瑞森重装股份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141080075071861X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34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吨以上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行楷" w:hAnsi="Liberation Sans;华文行楷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fzx</dc:creator>
  <dc:description/>
  <dc:language>en-US</dc:language>
  <cp:lastModifiedBy>wfzx</cp:lastModifiedBy>
  <dcterms:modified xsi:type="dcterms:W3CDTF">2023-01-31T15:3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D287625674FE6A36FD863A75DC46B</vt:lpwstr>
  </property>
  <property fmtid="{D5CDD505-2E9C-101B-9397-08002B2CF9AE}" pid="3" name="KSOProductBuildVer">
    <vt:lpwstr>2052-11.8.2.1116</vt:lpwstr>
  </property>
</Properties>
</file>