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年焦作市危险废物重点监管单位名单（经营单位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8"/>
        <w:gridCol w:w="1669"/>
        <w:gridCol w:w="1328"/>
        <w:gridCol w:w="2106"/>
        <w:gridCol w:w="1288"/>
        <w:gridCol w:w="11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县（市）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单位名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单位地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社会信用代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经营许可证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核准经营方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温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恒昌再生资源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温县温泉镇鑫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5173879615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综合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博爱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新科资源综合利用研发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博爱县新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266189171X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综合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马村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顺和物资回收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马村区武王街道金源路路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0739058729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综合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温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宁泰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温县岳村乡谷黄路西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5MA3X9JJ04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综合经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小微收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孟州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格林沃特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孟州市工业集聚区珠江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000594893853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综合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博爱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鑫润源新材料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博爱县产业集聚区广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2MA447EF1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综合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永续再生资源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沁阳市产业集聚区沁北园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82MA40NRBM3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综合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阳金隅冀东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沁阳市沁北工业集聚区沁北园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8255316761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综合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温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浩泰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温县温泉镇子夏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5MA470X8NX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综合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孟州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惠尔邦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孟州市产业集聚区西虢镇西逯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83MA47U75W7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综合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阳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优艺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山阳区百间房乡桶张河村东北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0791920742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010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经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医疗废物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武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优艺医疗废物集中处置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修武县王屯乡周流村静脉产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1MA9F12AB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010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经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医疗废物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示范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浩丰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示范区南海路与民主路交叉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0MA44BNA63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示环许可危废字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收集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武陟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陟富桥再生资源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陟县大虹桥乡南虹桥村新洛路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3MA44D98D0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2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收集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阳市吉昌废弃资源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阳市崇义镇兰户铺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82M45082J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收集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博爱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县金雷再生资源回收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县清化镇街道办事处小王庄村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2MA4429E6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220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收集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温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县鼎丰油脂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县黄庄镇西王里村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0825MA44UGH62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收集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站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天深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站区纬五路与经三路西宏亮机械院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3MA45J0814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区环许可危废字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收集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阳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霖达环保科技有限公司山阳区分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山阳区焦辉路山门河大桥桥东焦作胜美钙业有限公司院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11MA467KMQ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收集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博爱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科奇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县发展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2MA46W04N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220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收集经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博爱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麦上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县产业集聚区发展大道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2MA9FCEGK6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环许可危废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收集经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fzx</dc:creator>
  <dc:description/>
  <dc:language>en-US</dc:language>
  <cp:lastModifiedBy>wfzx</cp:lastModifiedBy>
  <dcterms:modified xsi:type="dcterms:W3CDTF">2023-01-31T15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3B9C993DD5D1168BBD8639F7AD943</vt:lpwstr>
  </property>
  <property fmtid="{D5CDD505-2E9C-101B-9397-08002B2CF9AE}" pid="3" name="KSOProductBuildVer">
    <vt:lpwstr>2052-11.8.2.1116</vt:lpwstr>
  </property>
</Properties>
</file>