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重金属全口径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61"/>
        <w:gridCol w:w="2925"/>
        <w:gridCol w:w="912"/>
        <w:gridCol w:w="1188"/>
        <w:gridCol w:w="2625"/>
        <w:gridCol w:w="23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县（市）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重点行业类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河南永续再生资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MA40XRBM3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锌冶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协和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728677110Q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涉水工段停产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河南超威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758378963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蓄电池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金牛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71123890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涉水工段停产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鼎龙制革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566469369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停产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锌茂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706632106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锌冶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破产重组中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河南普鑫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6846302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蓄电池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河南超威正效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080816084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蓄电池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河南超威电源有限公司沁南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569833066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蓄电池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宏阳电解铅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77944389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锌冶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凌云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76945060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锌冶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长期停产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神牛皮革制品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MA40D5LB2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涉水工段停产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卓强耐火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737432406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锌冶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昊华宇航化工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000728676927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电石法聚氯乙烯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东兴电力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2MA45BUD4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沁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电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焦作隆丰皮草企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00615061360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孟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河南晶能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006856835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孟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蓄电池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孟州市锐鑫金属表面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3066490057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孟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电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含重零排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孟州市黄河皮毛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91410883173949927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孟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孟州市光宇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8371561285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孟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奔龙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2274743574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博爱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博爱县安疆电池制品厂（原焦作市飞鹰电器科技有限公司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2266888407X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博爱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蓄电池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河南新黄河蓄电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006856835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博爱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蓄电池制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武陟县伊兰实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23561043158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武陟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武陟县明生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23173790557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武陟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澳玛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23593442057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武陟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东方金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0075226122X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修武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铅锌冶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海汇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91410821566490002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焦作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修武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皮革鞣制加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fzx</dc:creator>
  <dc:description/>
  <dc:language>en-US</dc:language>
  <cp:lastModifiedBy>wfzx</cp:lastModifiedBy>
  <dcterms:modified xsi:type="dcterms:W3CDTF">2023-06-07T10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DB02D82D7BB937D47F6472534A9F</vt:lpwstr>
  </property>
  <property fmtid="{D5CDD505-2E9C-101B-9397-08002B2CF9AE}" pid="3" name="KSOProductBuildVer">
    <vt:lpwstr>2052-11.8.2.1116</vt:lpwstr>
  </property>
</Properties>
</file>