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圆满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农村污染治理互查互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业农村污染治理工作成效，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工作质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市开展了农业农村污染治理互查互验工作。此次互查互验以县（市、区）为单位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（市、区）分局领导带队，组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检查组，对其他县（市、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生活污水治理、农村环境整治、国家和省级监管农村黑臭水体、集中式农村生活污水处理设施分类整治提升任务，以及乡镇政府驻地生活污水处理设施运行情况进行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互查互验以细查真纠为原则，要求做到每个项目必到必看必查，逐村量化评分，逐一反馈问题、逐条进行整改。使各县（市、区）在互查互验中发现问题、相互学习、共同提高，起到了以查促学，以查促改的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市将以此次互查互验为契机，加强县（市、区）之间工作交流，营造“互学互鉴”“比学赶超”的良好氛围，进一步提升业务能力，为乡村振兴贡献更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dm707</dc:creator>
  <dc:description/>
  <dc:language>en-US</dc:language>
  <cp:lastModifiedBy>zzj</cp:lastModifiedBy>
  <cp:lastPrinted>2023-12-28T16:58:00Z</cp:lastPrinted>
  <dcterms:modified xsi:type="dcterms:W3CDTF">2023-12-28T16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34BB71EF06077167C8B659A504F47</vt:lpwstr>
  </property>
  <property fmtid="{D5CDD505-2E9C-101B-9397-08002B2CF9AE}" pid="3" name="KSOProductBuildVer">
    <vt:lpwstr>2052-11.8.2.1130</vt:lpwstr>
  </property>
</Properties>
</file>