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焦作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态环境信用失信治理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深入贯彻习近平生态文明思想，按照社会信用体系建设的决策部署，以加强生态环境信用管理为手段，以完善失信联合惩戒机制为重点，严厉打击生态环境领域失信行为，提高企业和个人的生态环境保护意识，推动形成绿色发展方式和生活方式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健全生态环境信用评价体系，全面记录、归集和共享生态环境信用信息；加强对生态环境信用失信行为的监管和查处，有效遏制各类失信行为的发生；完善失信联合惩戒机制，使失信者受到应有的惩罚和约束；增强企业和个人的生态环境信用意识，营造良好的生态环境保护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。严格按照法律法规和政策规定开展生态环境信用失信治理工作，确保治理工作的合法性和公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联动。加强生态环境部门与其他相关部门的协调配合，形成工作合力，共同推进生态环境信用失信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施策。根据不同类型的生态环境信用失信行为，采取有针对性的治理措施，提高治理工作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透明。及时公开生态环境信用失信行为的查处情况和惩戒结果，接受社会监督，提高治理工作的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建立生态环境信用评价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生态环境信用评价指标体系，明确评价标准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企事业单位在生态环境保护方面的行为进行信用评价，确定信用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完善生态环境信用信息管理平台，实现信用信息的记录、归集、共享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生态环境信用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生态环境信用信息的审核和管理，确保信息的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更新生态环境信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大对生态环境信用失信行为的监管和查处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企事业单位在生态环境保护方面的日常监管，及时发现和查处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生态环境信用失信行为举报机制，鼓励公众参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生态环境信用失信行为依法依规进行处罚，提高违法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完善失信联合惩戒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生态环境部门与其他相关部门的信息共享和协作配合，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生态环境信用修复机制，鼓励失信者积极整改，修复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加强生态环境信用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生态环境信用宣传活动，提高企业和个人的生态环境信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生态环境信用政策法规的宣传解读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启动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生态环境信用失信治理工作领导小组，明确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生态环境信用失信治理工作方案，明确工作目标、任务和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生态环境信用评价制度和信息管理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施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生态环境信用评价制度，对企事业单位进行信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生态环境信用信息管理，收集、审核和更新信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对生态环境信用失信行为的监管和查处力度，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生态环境信用宣传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总结阶段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生态环境信用失信治理工作进行总结，评估工作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生态环境信用失信治理工作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下一步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。成立生态环境信用失信治理工作领导小组，加强对治理工作的组织领导和统筹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队伍建设。加强生态环境信用管理队伍建设，提高工作人员的业务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经费保障。将生态环境信用失信治理工作经费纳入财政预算，确保治理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监督考核。建立生态环境信用失信治理工作监督考核机制，加强对工作进展情况的监督检查和考核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154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8754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385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59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lineRule="exact" w:line="560"/>
      <w:ind w:left="0" w:firstLine="42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szCs w:val="20"/>
      <w:lang w:eastAsia="en-US"/>
    </w:rPr>
  </w:style>
  <w:style w:type="paragraph" w:styleId="NormalIndent">
    <w:name w:val="NormalIndent"/>
    <w:basedOn w:val="Normal"/>
    <w:qFormat/>
    <w:pPr>
      <w:spacing w:lineRule="exact" w:line="600"/>
      <w:ind w:firstLine="200"/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1:41Z</dcterms:created>
  <dc:creator>Administrator</dc:creator>
  <dc:description/>
  <dc:language>en-US</dc:language>
  <cp:lastModifiedBy>Administrator</cp:lastModifiedBy>
  <dcterms:modified xsi:type="dcterms:W3CDTF">2024-09-09T11:18:08Z</dcterms:modified>
  <cp:revision>0</cp:revision>
  <dc:subject/>
  <dc:title>焦作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