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焦作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态环境保护失信治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成效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着社会信用体系建设的不断推进，信用在经济社会发展中的作用越来越重要。将生态环境保护纳入社会信用体系，对生态环境失信行为进行治理，成为加强生态环境保护的重要手段。通过建立生态环境信用评价机制，对企业和个人的环境行为进行信用评价，并实施相应的奖惩措施，可以提高环境违法成本，促使企业和个人自觉遵守环境保护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治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监管执法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开展专项执法行动。针对各类生态环境问题，如“未批先建”、违法排污、破坏生态环境等，组织专项检查，加大查处力度；二是增加执法检查频次。对环境违法问题频发或信用等级低的企业，提高日常执法检查的频率，加强监管。三是严格执法程序。对发现的环境违法行为，依法依规进行处理，确保处罚的公正性和严肃性，对于涉嫌环境污染犯罪的，及时移送公安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环评审批信息公开。将环境影响评价文件受理情况、拟作出的审批意见、作出的审批决定等在相关部门网站进行公示，保障公众的参与权、知情权和监督权。二是环境监管执法信息公开。及时公开环境执法检查情况、行政处罚决定等，接受社会监督。三是企业环保信用信息公开。公布企业的环保信用评价结果，包括等级评定等，让公众了解企业的环境行为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宣传教育与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法规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多种渠道，如举办讲座、发放宣传资料、利用媒体等，向企业和公众普及生态环境保护的法律法规和政策要求，提高其环保意识和法律意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信案例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环境执法典型案例，宣传守信企业的事迹，曝光失信企业的行为，引导企业树立正确的环境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治理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了企业环保意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专项治理行动中，加大执法力度并开展各类专项检查行动，促使企业更加重视生态环境保护，增强了其环保法律意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了信用监管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环保信用分级分类监管，开展失信联合惩戒。根据环保信用评价结果，对严重失信的单位实施惩戒措施，同时对积极改正的企业引导其进行信用修复，推动了市场主体依法诚信经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善了生态环境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对生态环境保护失信行为的治理，减少了环境违法行为的发生，进而对生态环境质量的改善起到了积极作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了营商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公示行政审批和行政处罚等信息，健全环保信用评价制度，一方面让公众更好地监督企业的环境行为，另一方面也促使企业自觉遵守环保法规，提升了整体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监管力度不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生态环境监管部门人力、物力有限，难以对所有可能出现失信行为的企业和个人进行全面监管。存在监管漏洞，一些违法违规行为未能及时被发现和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跨部门协同监管机制尚不健全，导致信息沟通不畅，难以形成有效的监管合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企业和公众环保意识淡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些企业为了追求经济利益，忽视生态环境保护，缺乏主动遵守环保法律法规的意识。部分公众对生态环境保护的重要性认识不足，参与生态环境保护失信治理的积极性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大监管力度。建立健全生态环境监测网络，运用先进的技术手段，实现对生态环境的实时监控。加强跨部门协同监管，建立信息共享平台，形成监管合力。加大对生态环境违法违规行为的处罚力度，提高违法成本，形成强大的威慑力。二是提高企业和公众环保意识。加强对企业的环保宣传教育，提高企业的社会责任感和环保意识，引导企业自觉遵守环保法律法规。开展形式多样的环保宣传活动，提高公众对生态环境保护的认识和参与度，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17" w:gutter="0" w:header="0" w:top="2154" w:footer="0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8754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385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59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lineRule="exact" w:line="560"/>
      <w:ind w:left="0" w:firstLine="42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szCs w:val="20"/>
      <w:lang w:eastAsia="en-US"/>
    </w:rPr>
  </w:style>
  <w:style w:type="paragraph" w:styleId="NormalIndent">
    <w:name w:val="NormalIndent"/>
    <w:basedOn w:val="Normal"/>
    <w:qFormat/>
    <w:pPr>
      <w:spacing w:lineRule="exact" w:line="600"/>
      <w:ind w:firstLine="200"/>
      <w:jc w:val="both"/>
      <w:textAlignment w:val="baseline"/>
    </w:pPr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1:41Z</dcterms:created>
  <dc:creator>Administrator</dc:creator>
  <dc:description/>
  <dc:language>en-US</dc:language>
  <cp:lastModifiedBy>Administrator</cp:lastModifiedBy>
  <dcterms:modified xsi:type="dcterms:W3CDTF">2024-09-09T09:47:39Z</dcterms:modified>
  <cp:revision>0</cp:revision>
  <dc:subject/>
  <dc:title>焦作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