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2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焦作市绩效提升企业培育清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8"/>
        <w:gridCol w:w="4093"/>
        <w:gridCol w:w="1621"/>
        <w:gridCol w:w="1599"/>
        <w:gridCol w:w="1416"/>
        <w:gridCol w:w="1320"/>
      </w:tblGrid>
      <w:tr>
        <w:trPr>
          <w:tblHeader w:val="true"/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行业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支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培育等级</w:t>
            </w:r>
          </w:p>
        </w:tc>
      </w:tr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威安防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造板制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饰面人造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威安防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炉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地方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续再生资源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铜铝铅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黄河碳素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用炭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万丰包装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唐新材料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唐新材料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工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东方炭素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煅烧工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汇豪实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煅烧工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中维特品药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4" w:right="2154" w:gutter="0" w:header="0" w:top="1587" w:footer="1417" w:bottom="1474"/>
          <w:pgNumType w:fmt="decimal"/>
          <w:formProt w:val="false"/>
          <w:titlePg/>
          <w:textDirection w:val="lrTb"/>
          <w:docGrid w:type="lines" w:linePitch="327" w:charSpace="0"/>
        </w:sectPr>
      </w:pPr>
      <w:r>
        <w:br w:type="page"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8"/>
        <w:gridCol w:w="4093"/>
        <w:gridCol w:w="1621"/>
        <w:gridCol w:w="1599"/>
        <w:gridCol w:w="1416"/>
        <w:gridCol w:w="1320"/>
      </w:tblGrid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济减速机械制造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金鑫恒拓新材料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型耐火制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裕炭素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用炭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源精工车轮（焦作）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佰智能装备制造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整机制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整机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汇动力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炉、电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英利特科技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炉、电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美家节能材料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性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神轮胎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制品制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制品制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舒新材料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星鹏实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炉、电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恒辉精密制造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炉、电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固德联合机械制造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炉、电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154" w:gutter="0" w:header="0" w:top="1587" w:footer="1417" w:bottom="1474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8"/>
        <w:gridCol w:w="4093"/>
        <w:gridCol w:w="1621"/>
        <w:gridCol w:w="1599"/>
        <w:gridCol w:w="1416"/>
        <w:gridCol w:w="1320"/>
      </w:tblGrid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莱斯利铝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工机械（焦作）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整机制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整机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原光电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炉、电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昊辰精密制造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炉、电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科瑞森重装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整机制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整机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佳杰塑料制品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正驰塑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荣铎化工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圣鑫生物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华宇航化工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筑诚砼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砼（沥青）搅拌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金紫阳食品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炉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厚源生物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炉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隆丰皮草企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炉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立达老汤食品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炉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昌祥弘精细工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炉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平原高强混凝土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砼（沥青）搅拌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地方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润源混凝土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砼（沥青）搅拌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地方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丰润净水材料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炉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地方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惠生圆食品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炉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地方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远东包装制品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炉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馨之源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江凌饮品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璞塑药用包装材料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广瑞净水材料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炉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新景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东电缆股份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铁路电缆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汉河电缆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锦宏利铝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涉锅炉炉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可屹隆瓶业有限责任公司（蒙牛公司院内厂区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德管业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156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156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4" w:right="2154" w:gutter="0" w:header="0" w:top="1587" w:footer="1417" w:bottom="1474"/>
          <w:pgNumType w:fmt="decimal"/>
          <w:formProt w:val="false"/>
          <w:textDirection w:val="lrTb"/>
          <w:docGrid w:type="lines" w:linePitch="327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156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行业绩效提升企业“一企一策”提升方案汇总表</w:t>
      </w:r>
    </w:p>
    <w:tbl>
      <w:tblPr>
        <w:tblW w:w="12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7"/>
        <w:gridCol w:w="1077"/>
        <w:gridCol w:w="1077"/>
        <w:gridCol w:w="107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行业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前绩效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培育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差异化指标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前企业现状问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实施改造措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完成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一个企业填报一个序号，如企业涉及跨行业评定或多个差异化指标存在问题的，可填报多行；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重点行业名称，应按照绩效分级技术指南，填报企业实施绩效分级的规范名称；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目前绩效等级、拟培育等级，应根据绩效分级技术指南规范，选择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引领、非引领等之一进行填报；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差异化指标名称，应根据绩效分级技术指南规范，填报规范的名称，多个差异化指标存在问题的，可填报多行；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拟完成时间，填报具体时间，如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984" w:right="2154" w:gutter="0" w:header="0" w:top="1587" w:footer="1417" w:bottom="1474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设备更新企业名单</w:t>
      </w:r>
    </w:p>
    <w:tbl>
      <w:tblPr>
        <w:tblW w:w="12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2"/>
        <w:gridCol w:w="1292"/>
        <w:gridCol w:w="1292"/>
        <w:gridCol w:w="1292"/>
        <w:gridCol w:w="1292"/>
        <w:gridCol w:w="1292"/>
      </w:tblGrid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行业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培育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更新设备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新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系方式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一个企业填报一个序号，如企业涉及跨行业评定或多个差异化指标存在问题的，可填报多行；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重点行业名称，应按照绩效分级技术指南，填报企业实施绩效分级的规范名称；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拟培育等级，应根据绩效分级技术指南规范，选择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引领、非引领等之一进行填报；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差异化指标名称，应根据绩效分级技术指南规范，填报规范的名称，多个差异化指标存在问题的，可填报多行；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984" w:right="2154" w:gutter="0" w:header="0" w:top="1587" w:footer="1417" w:bottom="1474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拟完成时间，填报具体时间，如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绩效提升跟踪评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企业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对照绩效分级差异化指标，逐条说明企业绩效分级预评估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改造措施及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对照企业短板，逐条说明企业绩效分级提升改造措施情况和实施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改造进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根据跟踪评估情况，对照措施，逐条说明企业目前改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改造工作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根据企业改造情况，逐条评估企业改造工作，判定是否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组签字：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587" w:right="1474" w:gutter="0" w:header="0" w:top="2154" w:footer="1417" w:bottom="1984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（市、区）绩效提升培育验收通过企业名单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县（市、区）生态环境分局（盖章）         日期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XX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               局长（签字）：</w:t>
      </w:r>
    </w:p>
    <w:tbl>
      <w:tblPr>
        <w:tblW w:w="12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5"/>
        <w:gridCol w:w="1615"/>
        <w:gridCol w:w="1615"/>
        <w:gridCol w:w="1615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类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注：填写表格时，按照技术指南区分行业类型、评定等级排序填报）</w:t>
      </w:r>
    </w:p>
    <w:sectPr>
      <w:footerReference w:type="default" r:id="rId12"/>
      <w:footerReference w:type="first" r:id="rId13"/>
      <w:type w:val="nextPage"/>
      <w:pgSz w:orient="landscape" w:w="16838" w:h="11906"/>
      <w:pgMar w:left="1984" w:right="2154" w:gutter="0" w:header="0" w:top="1587" w:footer="1417" w:bottom="147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"/>
        <w:kern w:val="2"/>
        <w:sz w:val="18"/>
        <w:szCs w:val="24"/>
        <w:lang w:val="en-US" w:eastAsia="zh-CN" w:bidi="ar-SA"/>
      </w:rPr>
    </w:pPr>
    <w:r>
      <w:rPr>
        <w:rFonts w:eastAsia="宋体;方正书宋_GBK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"/>
        <w:kern w:val="2"/>
        <w:sz w:val="18"/>
        <w:szCs w:val="24"/>
        <w:lang w:val="en-US" w:eastAsia="zh-CN" w:bidi="ar-SA"/>
      </w:rPr>
    </w:pPr>
    <w:r>
      <w:rPr>
        <w:rFonts w:eastAsia="宋体;方正书宋_GBK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"/>
        <w:kern w:val="2"/>
        <w:sz w:val="18"/>
        <w:szCs w:val="24"/>
        <w:lang w:val="en-US" w:eastAsia="zh-CN" w:bidi="ar-SA"/>
      </w:rPr>
    </w:pPr>
    <w:r>
      <w:rPr>
        <w:rFonts w:eastAsia="宋体;方正书宋_GBK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"/>
        <w:kern w:val="2"/>
        <w:sz w:val="18"/>
        <w:szCs w:val="24"/>
        <w:lang w:val="en-US" w:eastAsia="zh-CN" w:bidi="ar-SA"/>
      </w:rPr>
    </w:pPr>
    <w:r>
      <w:rPr>
        <w:rFonts w:eastAsia="宋体;方正书宋_GBK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"/>
        <w:kern w:val="2"/>
        <w:sz w:val="18"/>
        <w:szCs w:val="24"/>
        <w:lang w:val="en-US" w:eastAsia="zh-CN" w:bidi="ar-SA"/>
      </w:rPr>
    </w:pPr>
    <w:r>
      <w:rPr>
        <w:rFonts w:eastAsia="宋体;方正书宋_GBK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;方正书宋_GBK" w:hAnsi="宋体;方正书宋_GBK" w:eastAsia="宋体;方正书宋_GBK" w:cs="宋体;方正书宋_GBK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mengwenxi</cp:lastModifiedBy>
  <cp:lastPrinted>2024-06-07T15:56:00Z</cp:lastPrinted>
  <dcterms:modified xsi:type="dcterms:W3CDTF">2025-04-08T15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3FFB3C528F24C94D0F467D37193B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