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焦作市环境保护专项资金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申报书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（</w:t>
      </w:r>
      <w:r>
        <w:rPr>
          <w:rFonts w:eastAsia="方正小标宋简体" w:cs="Times New Roman"/>
          <w:bCs/>
          <w:color w:val="000000"/>
          <w:sz w:val="44"/>
          <w:szCs w:val="44"/>
        </w:rPr>
        <w:t>202</w:t>
      </w:r>
      <w:r>
        <w:rPr>
          <w:rFonts w:eastAsia="方正小标宋简体" w:cs="Times New Roman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）</w:t>
      </w:r>
    </w:p>
    <w:tbl>
      <w:tblPr>
        <w:tblW w:w="879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130"/>
        <w:gridCol w:w="5"/>
        <w:gridCol w:w="62"/>
        <w:gridCol w:w="656"/>
        <w:gridCol w:w="1242"/>
        <w:gridCol w:w="2145"/>
      </w:tblGrid>
      <w:tr>
        <w:trPr>
          <w:trHeight w:val="4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责任科室（二级机构）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科室（二级机构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负责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项目联系人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开工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预计竣工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9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项目申报理由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项目的政策依据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项目与部门职能的相关性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项目实施的现实意义，即项目聚焦于解决哪些现实问题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……</w:t>
            </w:r>
          </w:p>
        </w:tc>
      </w:tr>
      <w:tr>
        <w:trPr>
          <w:trHeight w:val="3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所属领域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按照通知中支持的七大领域中填写</w:t>
            </w:r>
          </w:p>
        </w:tc>
      </w:tr>
      <w:tr>
        <w:trPr>
          <w:trHeight w:val="355" w:hRule="atLeast"/>
        </w:trPr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政府采购项目：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政府购买服务项目：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</w:tc>
      </w:tr>
      <w:tr>
        <w:trPr>
          <w:trHeight w:val="134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建设内容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申请项目资金的主要投向及工作任务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项目总体目标及分年度实施计划等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……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项目支出测算依据及说明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项目总体预算及规划期资金分年度建议安排情况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项目资金测算依据、过程及说明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……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项目预期效益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环境效益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经济效益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社会效益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项目资金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分年度资金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金额（万元）</w:t>
            </w:r>
          </w:p>
        </w:tc>
      </w:tr>
      <w:tr>
        <w:trPr>
          <w:trHeight w:val="45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其中：</w:t>
            </w: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202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202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zh-CN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zh-CN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XX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 w:eastAsia="zh-CN"/>
        </w:rPr>
        <w:t>项目实施方案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zh-CN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zh-CN"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zh-CN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zh-CN" w:eastAsia="zh-CN"/>
        </w:rPr>
        <w:t>项目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项目目标应包括可量化、考核或评价的项目成功标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建设年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项目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应说明项目立项背景，对当前形势研判。须提供充分的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或省委省政府出台的政策依据，并将相关文件扫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项目建设内容。若涉及政府采购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政府购买服务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产购置，应在本部分说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项目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项目必须有明确的、可量化、可考核的绩效目标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项目投资估算和筹措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要有详细的资金测算过程。如：列出购置物品清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数量、单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明细及预估金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按照时间顺序制定项目实施计划，列出每个阶段能取得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阶段性成果）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bookmarkStart w:id="0" w:name="bookmark21"/>
      <w:bookmarkStart w:id="1" w:name="bookmark23"/>
      <w:bookmarkStart w:id="2" w:name="bookmark22"/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48"/>
          <w:sz w:val="48"/>
          <w:szCs w:val="48"/>
          <w:vertAlign w:val="baseli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w w:val="100"/>
          <w:position w:val="0"/>
          <w:sz w:val="48"/>
          <w:sz w:val="48"/>
          <w:szCs w:val="48"/>
          <w:vertAlign w:val="baseline"/>
          <w:lang w:val="en-US" w:eastAsia="zh-CN"/>
        </w:rPr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48"/>
          <w:szCs w:val="48"/>
        </w:rPr>
      </w:pPr>
      <w:bookmarkStart w:id="3" w:name="bookmark21"/>
      <w:bookmarkStart w:id="4" w:name="bookmark23"/>
      <w:bookmarkStart w:id="5" w:name="bookmark22"/>
      <w:r>
        <w:rPr>
          <w:rFonts w:ascii="Times New Roman" w:hAnsi="Times New Roman" w:cs="Times New Roman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事前绩效评估项目预期绩效报告</w:t>
      </w:r>
      <w:bookmarkEnd w:id="3"/>
      <w:bookmarkEnd w:id="4"/>
      <w:bookmarkEnd w:id="5"/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240"/>
        <w:ind w:left="0" w:right="0" w:firstLine="98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48"/>
          <w:sz w:val="48"/>
          <w:szCs w:val="48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48"/>
          <w:sz w:val="48"/>
          <w:szCs w:val="48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240"/>
        <w:ind w:left="0" w:right="0" w:firstLine="98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240"/>
        <w:ind w:left="0" w:right="0" w:firstLine="98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240"/>
        <w:ind w:left="0" w:right="0" w:firstLine="98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240"/>
        <w:ind w:left="0" w:right="0" w:firstLine="98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240"/>
        <w:ind w:left="0" w:right="0" w:firstLine="98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240"/>
        <w:ind w:left="0" w:right="0" w:firstLine="98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240"/>
        <w:ind w:left="0" w:right="0" w:firstLine="98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240"/>
        <w:ind w:left="0" w:right="0" w:firstLine="98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240"/>
        <w:ind w:left="0" w:right="0" w:firstLine="98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240"/>
        <w:ind w:left="0" w:right="0" w:firstLine="98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240"/>
        <w:ind w:left="0" w:right="0" w:firstLine="98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240"/>
        <w:ind w:left="0" w:right="0" w:firstLine="98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0"/>
          <w:vertAlign w:val="baseline"/>
        </w:rPr>
        <w:t>项目名称：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240"/>
        <w:ind w:left="0" w:right="0" w:firstLine="98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0"/>
          <w:vertAlign w:val="baseline"/>
        </w:rPr>
        <w:t>项目单位（盖章）：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240"/>
        <w:ind w:left="0" w:right="0" w:firstLine="98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0"/>
          <w:vertAlign w:val="baseline"/>
        </w:rPr>
        <w:t>项目负责人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93" w:right="1412" w:gutter="0" w:header="0" w:top="1871" w:footer="3" w:bottom="1984"/>
          <w:pgNumType w:fmt="decimal"/>
          <w:formProt w:val="false"/>
          <w:textDirection w:val="lrTb"/>
          <w:docGrid w:type="default" w:linePitch="360" w:charSpace="0"/>
        </w:sectPr>
        <w:pStyle w:val="Bodytext1"/>
        <w:keepNext w:val="false"/>
        <w:keepLines w:val="false"/>
        <w:widowControl w:val="false"/>
        <w:bidi w:val="0"/>
        <w:spacing w:lineRule="auto" w:line="240" w:before="0" w:after="240"/>
        <w:ind w:left="0" w:right="0" w:firstLine="98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0"/>
          <w:vertAlign w:val="baseline"/>
        </w:rPr>
        <w:t>填报时间：</w:t>
      </w:r>
      <w:r>
        <w:br w:type="page"/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lang w:eastAsia="zh-CN"/>
        </w:rPr>
      </w:pPr>
      <w:bookmarkStart w:id="6" w:name="bookmark24"/>
      <w:bookmarkStart w:id="7" w:name="bookmark25"/>
      <w:bookmarkStart w:id="8" w:name="bookmark26"/>
      <w:r>
        <w:rPr>
          <w:rFonts w:ascii="Times New Roman" w:hAnsi="Times New Roman" w:cs="Times New Roman" w:eastAsia="方正小标宋简体"/>
          <w:color w:val="000000"/>
          <w:spacing w:val="0"/>
          <w:w w:val="100"/>
          <w:position w:val="0"/>
          <w:sz w:val="44"/>
          <w:vertAlign w:val="baseline"/>
        </w:rPr>
        <w:t>事前绩效评估项目预期绩效报告</w:t>
      </w:r>
      <w:bookmarkEnd w:id="6"/>
      <w:bookmarkEnd w:id="7"/>
      <w:bookmarkEnd w:id="8"/>
      <w:r>
        <w:rPr>
          <w:rFonts w:ascii="Times New Roman" w:hAnsi="Times New Roman" w:cs="Times New Roman" w:eastAsia="方正小标宋简体"/>
          <w:color w:val="000000"/>
          <w:spacing w:val="0"/>
          <w:w w:val="100"/>
          <w:position w:val="0"/>
          <w:sz w:val="44"/>
          <w:vertAlign w:val="baseline"/>
          <w:lang w:eastAsia="zh-CN"/>
        </w:rPr>
        <w:t>（参考模板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3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  <w:bookmarkStart w:id="9" w:name="bookmark27"/>
      <w:bookmarkStart w:id="10" w:name="bookmark27"/>
      <w:bookmarkEnd w:id="10"/>
    </w:p>
    <w:p>
      <w:pPr>
        <w:pStyle w:val="Normal"/>
        <w:snapToGrid w:val="false"/>
        <w:spacing w:lineRule="exact" w:line="600"/>
        <w:ind w:firstLine="627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bookmarkStart w:id="11" w:name="bookmark27"/>
      <w:bookmarkEnd w:id="11"/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评估对象</w:t>
      </w:r>
    </w:p>
    <w:p>
      <w:pPr>
        <w:pStyle w:val="Normal"/>
        <w:snapToGrid w:val="false"/>
        <w:spacing w:lineRule="exact" w:line="600"/>
        <w:ind w:firstLine="627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（一）项目名称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X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（二）项目单位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X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（三）项目主管部门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X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（四）申请财政拨款总额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元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概况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说明项目政策背景、项目主要内容等。</w:t>
      </w:r>
    </w:p>
    <w:p>
      <w:pPr>
        <w:pStyle w:val="Normal"/>
        <w:snapToGrid w:val="false"/>
        <w:spacing w:lineRule="exact" w:line="600"/>
        <w:ind w:firstLine="62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（六）项目预算构成及测算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说明项目的预算构成、预算测算依据和标准、财政支持的范围和方式、市县财政经费保障渠道和方式等。</w:t>
      </w:r>
    </w:p>
    <w:p>
      <w:pPr>
        <w:pStyle w:val="Normal"/>
        <w:snapToGrid w:val="false"/>
        <w:spacing w:lineRule="exact" w:line="600"/>
        <w:ind w:firstLine="62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（七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实施期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绩效目标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说明项目的总体绩效目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容应具体明确、符合项目现实需求及部门长期规划和年度工作目标。</w:t>
      </w:r>
    </w:p>
    <w:p>
      <w:pPr>
        <w:pStyle w:val="Normal"/>
        <w:snapToGrid w:val="false"/>
        <w:spacing w:lineRule="exact" w:line="600"/>
        <w:ind w:firstLine="627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评估方式和方法</w:t>
      </w:r>
    </w:p>
    <w:p>
      <w:pPr>
        <w:pStyle w:val="Normal"/>
        <w:snapToGrid w:val="false"/>
        <w:spacing w:lineRule="exact" w:line="600"/>
        <w:ind w:firstLine="627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（一）评估方法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成本效益分析法、对比分析法、因素分析法、公众评判法及其他评估方法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选择一种方法，结合项目实际具体实施，评估过程及结果要体现。</w:t>
      </w:r>
    </w:p>
    <w:p>
      <w:pPr>
        <w:pStyle w:val="Normal"/>
        <w:snapToGrid w:val="false"/>
        <w:spacing w:lineRule="exact" w:line="600"/>
        <w:ind w:firstLine="62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方正楷体_GB2312;楷体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楷体_GB2312;楷体_GB2312"/>
          <w:color w:val="000000"/>
          <w:sz w:val="32"/>
          <w:szCs w:val="32"/>
        </w:rPr>
        <w:t>成本效益分析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通过开展成本核算，并对全部成本和效益进行对比来评估项目（政策）投入价值，以实现投入最小的成本获得最大的收益为目标的分析方法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方正楷体_GB2312;楷体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楷体_GB2312;楷体_GB2312"/>
          <w:color w:val="000000"/>
          <w:sz w:val="32"/>
          <w:szCs w:val="32"/>
          <w:lang w:val="en-US" w:eastAsia="zh-CN"/>
        </w:rPr>
        <w:t>对比分析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通过将绩效目标与预期实施效果、历史情况、不同部门和地区同类财政支出新增安排情况进行比较，对项目（政策）进行评估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方正楷体_GB2312;楷体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楷体_GB2312;楷体_GB2312"/>
          <w:color w:val="000000"/>
          <w:sz w:val="32"/>
          <w:szCs w:val="32"/>
          <w:lang w:val="en-US" w:eastAsia="zh-CN"/>
        </w:rPr>
        <w:t>因素分析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通过全面统计影响绩效目标实现和实施效果的内外因素，综合分析内外因素对绩效目标实现的影响程度，对项目（政策）进行评估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公众评判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通过专家评估、抽样调查等方式，对相关情况提供咨询意见和结论支撑的评估方法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其他评估方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能为评估结论提供支撑的方法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（二）评估方式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专家咨询、现场调研、问卷调查、召开座谈会等方式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选择一种或多种方式，结合项目实际具体实施，评估过程及结果要体现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专家咨询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于专业性较强、评估难度较大的项目和政策，对相关问题存在疑难点时，可邀请业务、管理、财务等专家参与评估论证和咨询工作，提供专业技术支持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现场调研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于有一定物质基础的项目和政策，在资料收集过程中，可进行现场调研，实地勘察和了解项目真实情况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问卷调查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于利益相关方涉及对象多、作用范围广的项目和政策，在资料收集过程中，可采用问卷调查的方式，向利益相关方了解情况或征询意见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召开座谈会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于涉及工作主体多、人员分散的项目和政策，在入户培训、现场调研、召开评估会时，可组织特定人员开展座谈，了解项目、政策情况，集中收集各方意见和建议。</w:t>
      </w:r>
    </w:p>
    <w:p>
      <w:pPr>
        <w:pStyle w:val="Normal"/>
        <w:snapToGrid w:val="false"/>
        <w:spacing w:lineRule="exact" w:line="600"/>
        <w:ind w:firstLine="627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、评估内容与结论</w:t>
      </w:r>
    </w:p>
    <w:p>
      <w:pPr>
        <w:pStyle w:val="Normal"/>
        <w:snapToGrid w:val="false"/>
        <w:spacing w:lineRule="exact" w:line="600"/>
        <w:ind w:firstLine="62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（一）项目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的相关性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说明项目的立项依据，包括项目与部门职能、相关政策及规划、现实需求等方面的相关性。</w:t>
      </w:r>
    </w:p>
    <w:p>
      <w:pPr>
        <w:pStyle w:val="Normal"/>
        <w:snapToGrid w:val="false"/>
        <w:spacing w:lineRule="exact" w:line="600"/>
        <w:ind w:firstLine="62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实施方案的有效性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说明项目的具体实施方案，包括项目决策程序、实施程序，人、财、物等基础条件保障情况，相关管理制度建设情况，以及对不确定因素和风险的控制措施等。</w:t>
      </w:r>
    </w:p>
    <w:p>
      <w:pPr>
        <w:pStyle w:val="Normal"/>
        <w:snapToGrid w:val="false"/>
        <w:spacing w:lineRule="exact" w:line="600"/>
        <w:ind w:firstLine="62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预期绩效的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可实现性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可持续性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说明与项目相关的政策、行业环境等方面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可实现性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持续性，预期产出及效果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可实现性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持续性，组织管理机构、运行机制的可持续性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07" w:before="0" w:after="0"/>
        <w:ind w:left="140" w:righ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（四）总体结论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综合前述评估内容，该项目立项必要性和依据是否充分，绩效目标是否明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项目是否具备实施条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是否符合财政资金支持方向。评估结论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建议予以支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建议部分支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建议不予支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。下一步，我单位将进一步优化完善实施方案和绩效目标，加强运行监控，节约财政资金并提升资金效益，提升预算绩效管理水平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07" w:before="0" w:after="0"/>
        <w:ind w:left="0" w:right="0" w:hanging="0"/>
        <w:jc w:val="left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607" w:before="0" w:after="0"/>
        <w:ind w:left="0" w:right="0" w:hanging="0"/>
        <w:jc w:val="left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607" w:before="0" w:after="0"/>
        <w:ind w:left="0" w:right="0" w:hanging="0"/>
        <w:jc w:val="left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607" w:before="0" w:after="0"/>
        <w:ind w:left="0" w:right="0" w:hanging="0"/>
        <w:jc w:val="left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607" w:before="0" w:after="0"/>
        <w:ind w:left="0" w:right="0" w:hanging="0"/>
        <w:jc w:val="left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607" w:before="0" w:after="0"/>
        <w:ind w:left="0" w:right="0" w:hanging="0"/>
        <w:jc w:val="left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607" w:before="0" w:after="0"/>
        <w:ind w:left="0" w:right="0" w:hanging="0"/>
        <w:jc w:val="left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607" w:before="0" w:after="0"/>
        <w:ind w:left="0" w:right="0" w:hanging="0"/>
        <w:jc w:val="left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607" w:before="0" w:after="0"/>
        <w:ind w:left="0" w:right="0" w:hanging="0"/>
        <w:jc w:val="left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607" w:before="0" w:after="0"/>
        <w:ind w:left="0" w:right="0" w:hanging="0"/>
        <w:jc w:val="left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607" w:before="0" w:after="0"/>
        <w:ind w:left="0" w:right="0" w:hanging="0"/>
        <w:jc w:val="left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07" w:before="0" w:after="0"/>
        <w:ind w:left="0" w:right="0" w:hanging="0"/>
        <w:jc w:val="center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项目支出绩效目标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104"/>
        <w:gridCol w:w="1035"/>
        <w:gridCol w:w="1253"/>
        <w:gridCol w:w="840"/>
        <w:gridCol w:w="1058"/>
        <w:gridCol w:w="1258"/>
      </w:tblGrid>
      <w:tr>
        <w:trPr>
          <w:trHeight w:val="375" w:hRule="atLeast"/>
        </w:trPr>
        <w:tc>
          <w:tcPr>
            <w:tcW w:w="884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6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生态环境局</w:t>
            </w:r>
          </w:p>
        </w:tc>
      </w:tr>
      <w:tr>
        <w:trPr>
          <w:trHeight w:val="525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（单位）名称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财政性资金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解目标</w:t>
            </w:r>
          </w:p>
        </w:tc>
      </w:tr>
      <w:tr>
        <w:trPr>
          <w:trHeight w:val="5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69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（单位）负责人：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23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2"/>
          <w:szCs w:val="2"/>
          <w:lang w:eastAsia="zh-CN"/>
        </w:rPr>
      </w:pPr>
      <w:r>
        <w:rPr>
          <w:rFonts w:eastAsia="仿宋_GB2312" w:cs="Times New Roman"/>
          <w:color w:val="000000"/>
          <w:sz w:val="2"/>
          <w:szCs w:val="2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方正书宋_GBK"/>
                        <w:lang w:eastAsia="zh-CN"/>
                      </w:rPr>
                      <w:t>4</w: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880"/>
      <w:jc w:val="left"/>
      <w:outlineLvl w:val="1"/>
    </w:pPr>
    <w:rPr>
      <w:rFonts w:ascii="Arial;Times New Roman" w:hAnsi="Arial;Times New Roman" w:eastAsia="黑体" w:cs="Arial;Times New Roman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19"/>
      <w:ind w:firstLine="420"/>
    </w:pPr>
    <w:rPr>
      <w:rFonts w:ascii="宋体;方正书宋_GBK" w:hAnsi="宋体;方正书宋_GBK" w:cs="宋体;方正书宋_GBK"/>
      <w:kern w:val="0"/>
      <w:sz w:val="32"/>
      <w:szCs w:val="32"/>
    </w:rPr>
  </w:style>
  <w:style w:type="paragraph" w:styleId="Bodytext1">
    <w:name w:val="Body text|1"/>
    <w:basedOn w:val="Normal"/>
    <w:qFormat/>
    <w:pPr>
      <w:widowControl w:val="false"/>
      <w:spacing w:lineRule="auto" w:line="396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before="0" w:after="340"/>
      <w:jc w:val="center"/>
      <w:outlineLvl w:val="1"/>
    </w:pPr>
    <w:rPr>
      <w:rFonts w:ascii="宋体;方正书宋_GBK" w:hAnsi="宋体;方正书宋_GBK" w:eastAsia="宋体;方正书宋_GBK" w:cs="宋体;方正书宋_GBK"/>
      <w:sz w:val="44"/>
      <w:szCs w:val="44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360" w:after="140"/>
      <w:jc w:val="center"/>
      <w:outlineLvl w:val="2"/>
    </w:pPr>
    <w:rPr>
      <w:rFonts w:ascii="宋体;方正书宋_GBK" w:hAnsi="宋体;方正书宋_GBK" w:eastAsia="宋体;方正书宋_GBK" w:cs="宋体;方正书宋_GBK"/>
      <w:sz w:val="44"/>
      <w:szCs w:val="44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03:00Z</dcterms:created>
  <dc:creator>User</dc:creator>
  <dc:description/>
  <dc:language>en-US</dc:language>
  <cp:lastModifiedBy>mengwenxi</cp:lastModifiedBy>
  <cp:lastPrinted>2024-11-15T09:55:00Z</cp:lastPrinted>
  <dcterms:modified xsi:type="dcterms:W3CDTF">2025-04-08T17:34:5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0FE74AC676A3FBCEDF4671597E2BD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