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 w:eastAsia="方正小标宋简体"/>
          <w:kern w:val="0"/>
          <w:sz w:val="44"/>
          <w:szCs w:val="44"/>
        </w:rPr>
        <w:t>焦作市</w:t>
      </w:r>
      <w:r>
        <w:rPr>
          <w:rFonts w:eastAsia="方正小标宋简体" w:cs="仿宋_GB2312" w:ascii="仿宋_GB2312" w:hAnsi="仿宋_GB2312"/>
          <w:kern w:val="0"/>
          <w:sz w:val="44"/>
          <w:szCs w:val="44"/>
          <w:lang w:eastAsia="zh-CN"/>
        </w:rPr>
        <w:t>2025</w:t>
      </w:r>
      <w:r>
        <w:rPr>
          <w:rFonts w:ascii="仿宋_GB2312" w:hAnsi="仿宋_GB2312" w:cs="仿宋_GB2312" w:eastAsia="方正小标宋简体"/>
          <w:kern w:val="0"/>
          <w:sz w:val="44"/>
          <w:szCs w:val="44"/>
          <w:lang w:eastAsia="zh-CN"/>
        </w:rPr>
        <w:t>年环境监管</w:t>
      </w:r>
      <w:r>
        <w:rPr>
          <w:rFonts w:ascii="仿宋_GB2312" w:hAnsi="仿宋_GB2312" w:cs="仿宋_GB2312" w:eastAsia="方正小标宋简体"/>
          <w:kern w:val="0"/>
          <w:sz w:val="44"/>
          <w:szCs w:val="44"/>
        </w:rPr>
        <w:t>重点单位名录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87"/>
        <w:gridCol w:w="2729"/>
        <w:gridCol w:w="2611"/>
        <w:gridCol w:w="1968"/>
      </w:tblGrid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类别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中医院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0417885553D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妇幼保健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0417885609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第二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0417885545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煤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中央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000F78120677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中晶水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11744078433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0417885537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第三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0417885596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赛雪白水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11753891434X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鸿鹏碳素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11MA409TTB7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瑞斯博新材料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11MA9K599L2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霖达环保科技有限公司山阳区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11MA467KMQ5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神轮胎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00071263485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利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597632077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万方铝业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000173525171F(0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丽珠合成制药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690586036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千业水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783417151T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东星炭电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791937480X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马村区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4417725138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煤业（集团）冯营电力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745751669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锦宏利铝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MA3XE5MY0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健风生物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MA9LQ8QE6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嘉兴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556930799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星伟固体废物治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MA9FDNJL3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万方铝业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000173525171F(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健康元生物制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75129520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红石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4MA3XFBYQ3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金冠嘉华电力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40728830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耐力轮胎（焦作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3X8WM62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氟多新材料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19115730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氟多新能源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56646985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佰利联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3XA10A1R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恩美科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9K7C6K4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爱尔福克化学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63144336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长隆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4740KN8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飞行动力材研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562451268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佰利联合颜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3XA0UD4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宏大化工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46288H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万亨纺织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06525068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中州炭素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173512012X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中站区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3728682833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华岳陶瓷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586027744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弘瑞橡胶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668896222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恒德利石墨电碳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757119871F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益润林橡胶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561006402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维纳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766229298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科丽达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45UJ565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集奥材料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577604749X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龙星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5710477935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佰集团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173472241R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荣佳钪钒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581724583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诚耐火材料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16732282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中佰宜佳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9LGKMR5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和兴化学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83402865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天深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45JC814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诚（焦作）水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568634137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源（焦作）高分子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47YUUK2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木表层材料工业园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054742253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佰利新能源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9G512M0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奋安铝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080838849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黎明恩昆化学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46J0R99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华德瑞化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688187183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煤业（集团）开元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695978936W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神轮胎股份有限公司爱路驰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3MA45LNUH6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环保水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117891642047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环保水务有限公司焦作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692199742A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焦作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55178552Y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焦作）有限公司二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755178552Y(0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浩丰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MA44BNA63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科瑞森重装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5071861X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豫光城矿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MA45B77N0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金叶醋酸纤维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MA3X69EX9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卓立膜材料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MA47EGL8X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中医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1417745040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1417745067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天宇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9G7XFE6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宏晟建材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9G7TT77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宏运环保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661865773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惠丰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681784209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方正建材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337255535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昌大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56728346X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清源水务有限公司（第一污水处理厂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21058764361W(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清源水务有限公司（第二污水处理厂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21058764361W(0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祥运环保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9GN6093M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长鑫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9GCFBA6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阳光节能环保建材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3XAUGG1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信（焦作）陶瓷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67842959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焦作电厂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083482155D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环保水务有限公司修武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55161325XR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维科智能矿机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092090348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2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坚固水泥有限公司水泥一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3X9DQ88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大用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77087453X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城市垃圾处置管理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00679487344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海汇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566490002R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中州新材料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3X8LBG4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众光生态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44868L0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中州铝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3357726196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汉河电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057223213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现代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558342261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伊赛肉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DYPAGR8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升华新能源材料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4485283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协力铝业发展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693541829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中铝新型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676705879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优艺医疗废物集中处置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9F12AB1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绿鑫城发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9G6D946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鑫岳铝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561041830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铝鑫铝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572498617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明晟铝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3X7BUD8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锦隆彩铝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1MA44XWXC3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容生制药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156088969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万锦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8340334XP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三丰热电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3XADAP0J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三丰纸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06269508XA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中设水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47R8800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伊兰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561043158R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吉祥琉璃瓦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563734462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文发建筑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599115153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明生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173790557H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正兴纸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349526216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润天污水处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695998611Q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润天污水处理有限公司二期工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23695998611Q(0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瑞昌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3X7JD64B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虹桥碳素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79441845D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济民医院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40TGUY5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康肉类食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11238410U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旭瑞食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689727524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江河纸业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40722586T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76515677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武陟县广源纸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55178456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祺祥生物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089030176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兴康制药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3XA3X64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辅仁怀庆堂制药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39054760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华隆制药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358403234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长江联合肉业食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593437223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东坡科技开发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98223587E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宝力德橡胶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3X7F108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泽宇玻璃制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9MGF2JX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澳玛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593442057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翔胜制带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569816987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康利达食品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75118899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瑞丰纸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551774102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经开城市环境服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9L2MAH6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富桥再生资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44D98D0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怀堂生物工程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77961732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恒丰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561044505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地丰肥业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31293062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韩电发电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17852358U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中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3417865309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341786535X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艾卡橡胶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685677179T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华康糖醇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75385203X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生态环境科技（博爱县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7X0A55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七方丝绸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760233456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中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2724148668M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2417765105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城市生活垃圾无害化处理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10822MB1D685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鼎力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66187942X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金隅水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586045352M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伊清杰航牛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5HL68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裕炭素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67806936X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黄河蓄电池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5763401555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博爱县强力车轮制造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X15050553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华新材料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000758377004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中持水务有限公司博爱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072687470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创盛玻璃制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3MA9GM2CF2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安彩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9GCCUQX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中远橡胶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74254116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凯森药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786220872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增氟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317606254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奔龙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74743574X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广兴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789157135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润华化学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761698036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金利豆染织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758379923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新景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690552864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裕鑫超透玻璃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0WDKD8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京啤酒（河南月山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12642714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金雷再生资源回收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429E6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恒景泰再生资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6QHQ97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科奇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6W04N8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电力焦作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562463285Y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新开源制药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7HNLMX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炭新材料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6GNNW8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亿水源净水材料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067588515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基轮胎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9G6JA57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麦上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9FCEGK6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国资控股食品有限公司博爱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DRJJ7G6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新科资源综合利用研发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66189171X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鑫润源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447EF18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绿博城发环保能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2MA9G6HAJ6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咖国际食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063825894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豪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78052260XR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亿腾食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79320300X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东方炭素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73553496X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中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5417845068R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中投水务有限公司污水分公司第一污水处理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MA40GH3X7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中投水务有限公司污水分公司第二污水处理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25MA40GH3X7A(0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五岳金属制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782229028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保封垃圾处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661855110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南贾和平砖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558329534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天壕新能源热电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MA45CH369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第二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5776546115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信慧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61506456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环球丁基内胎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661850707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新冠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058769082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三星化工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173882072X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亚明化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672892160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鼎丰油脂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MA44UGH62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宁泰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MA3X9JJ04X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昌再生资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173879615X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泽润铝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57920515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泰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MA470X8NXG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25417845076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恒晖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063818651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中维特品药业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25661886187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河南电力有限公司沁阳发电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326909206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国顺硅源光电气体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57122421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中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82417785341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卓强耐火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37432406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圣鑫生物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349372616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宏涛纸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94271610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宏都纸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3XEP1L5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宏阳有色金属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9KQMQ25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建基新型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699973673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昊琳纸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173839269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星月工贸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42512726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源清污水处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097056245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百年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6700914904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碳素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17384456XX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碳素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8217384456XX(0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荣铎化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444J3C9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黄河碳素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35515208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联盛电力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69487372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启瑞生物科技发展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6860949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可达光伏材料股份有限公司（西万厂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403R5U1Y(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可达光伏材料股份有限公司（西向厂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MA403R5U1Y(0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星达服饰用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678099075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威安防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800173843081W(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秋月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4561Y27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雅都再生资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9FF1Y24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万都（沁阳）碳素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090608940P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中持水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73560486B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亚鑫化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2053355980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厚基化工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76346047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宏林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3XFHXA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泰利机械制造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98223122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洲坝水务（沁阳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358036550N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利派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47436558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协和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28677110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吉昌废弃资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45082J9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海世鸿工贸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69806527M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神牛皮革制品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40D5LB2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续源再生资源回收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9KED6J7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荣渲再生资源回收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9L27HM0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豫阳矿产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685673506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金牛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11238904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鲁伊肉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9NQLK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鸿利再生资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46TE2X9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中皮毛制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614407219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邦源再生资源回收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9L2BJ39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发铝业（河南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55702508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华宇航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000728676927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82417785333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公用事业服务中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82MB1Q86946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宏达钢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53851619J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庆泽实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769450609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永润化学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3X5XFB5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金隅冀东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5316761XT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尚宇新能源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671669637E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晋控天庆煤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56914967P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普鑫电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684630221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效新能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080816084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威安防股份有限公司造纸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173843081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续再生资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MA40NRBM3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滔博新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7246998X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标新电源有限公司沁南分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2569833066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农达生化制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084829499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复兴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83417825729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中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0883417825550W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五仁建筑材料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680772505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信环水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79429934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光宇皮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71561285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城市污水处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55691107X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宏博塑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3XB4FB9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容兴能源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9KE54A9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民兄新型墙体建材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3XBFU55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民生医院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457TQM1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汇锋新型建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688167916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红兵新型建材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553187864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行长运新型建材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579220984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金元石新型墙材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558305233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长平建材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063804292E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阳光新型墙体材料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5557217332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黄河皮毛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173949927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鼎兴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3X8Q9K8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盛伟化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349467252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鑫磊树脂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349467199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济药业（孟州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661855663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杰生物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395400454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汉永酒精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3X8FCQ6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隆智能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9G6CBL5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农生物创新园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052279779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珠恒力生物科技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082291533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内配集团轴瓦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061363139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云化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084837261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冠中环保能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9GFT8R0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政艺水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326727066B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施可富复合肥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742522895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飞孟金刚石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173946304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辉瑞肥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3XDCK89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719183135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华兴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173911320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华兴生物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719118720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厚源生物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356126157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城市生活垃圾处理工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10883MB1A16441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宏卫砖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58600236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建山新型建材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099167803P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泰华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72962730X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金思砖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685664060P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金玉米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706633416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锐鑫金属表面处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066490057F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力索具（河南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9KCNTT1C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尔夫（河南）农化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770861421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虹纸业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173914150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惠尔邦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47U75W7K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晶能电源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00685683579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格林沃特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000594893853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秀川环保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9G5RDM1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山化工有限责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715608386Q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丰革乐美时尚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10883MA46TM6Q9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215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Calibri;DejaVu Sans" w:hAnsi="Calibri;DejaVu Sans" w:eastAsia="宋体;方正书宋_GBK" w:cs="Calibri;DejaVu Sans"/>
      <w:kern w:val="2"/>
      <w:sz w:val="21"/>
      <w:lang w:val="en-US" w:eastAsia="zh-CN" w:bidi="ar-SA"/>
    </w:rPr>
  </w:style>
  <w:style w:type="character" w:styleId="Char1">
    <w:name w:val="批注文字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2">
    <w:name w:val="正文文本缩进 Char"/>
    <w:qFormat/>
    <w:rPr>
      <w:rFonts w:ascii="宋体;方正书宋_GBK" w:hAnsi="宋体;方正书宋_GBK" w:eastAsia="仿宋_GB2312"/>
      <w:kern w:val="2"/>
      <w:sz w:val="28"/>
      <w:szCs w:val="32"/>
      <w:lang w:val="en-US" w:eastAsia="zh-CN" w:bidi="ar-SA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黑体" w:hAnsi="黑体" w:eastAsia="黑体"/>
      <w:kern w:val="2"/>
      <w:sz w:val="28"/>
      <w:szCs w:val="32"/>
      <w:lang w:val="en-US" w:eastAsia="zh-CN" w:bidi="ar-SA"/>
    </w:rPr>
  </w:style>
  <w:style w:type="character" w:styleId="2Char">
    <w:name w:val="正文文本缩进 2 Char"/>
    <w:qFormat/>
    <w:rPr>
      <w:rFonts w:ascii="宋体;方正书宋_GBK" w:hAnsi="宋体;方正书宋_GBK" w:eastAsia="仿宋_GB2312"/>
      <w:color w:val="FF0000"/>
      <w:kern w:val="2"/>
      <w:sz w:val="28"/>
      <w:szCs w:val="32"/>
      <w:lang w:val="en-US" w:eastAsia="zh-CN" w:bidi="ar-SA"/>
    </w:rPr>
  </w:style>
  <w:style w:type="character" w:styleId="Char5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7">
    <w:name w:val="页眉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3Char">
    <w:name w:val="正文文本缩进 3 Char"/>
    <w:qFormat/>
    <w:rPr>
      <w:rFonts w:ascii="宋体;方正书宋_GBK" w:hAnsi="宋体;方正书宋_GBK" w:eastAsia="仿宋_GB2312" w:cs="宋体;方正书宋_GBK"/>
      <w:kern w:val="2"/>
      <w:sz w:val="2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1"/>
    <w:basedOn w:val="Style13"/>
    <w:qFormat/>
    <w:rPr>
      <w:rFonts w:cs="Times New Roman"/>
    </w:rPr>
  </w:style>
  <w:style w:type="character" w:styleId="Unnamed11">
    <w:name w:val="unnamed11"/>
    <w:qFormat/>
    <w:rPr>
      <w:sz w:val="24"/>
      <w:szCs w:val="24"/>
    </w:rPr>
  </w:style>
  <w:style w:type="character" w:styleId="CharChar9">
    <w:name w:val="Char Char9"/>
    <w:qFormat/>
    <w:rPr>
      <w:rFonts w:ascii="Times New Roman" w:hAnsi="Times New Roman" w:eastAsia="宋体;方正书宋_GBK" w:cs="Times New Roman"/>
      <w:sz w:val="20"/>
    </w:rPr>
  </w:style>
  <w:style w:type="character" w:styleId="CharChar12">
    <w:name w:val="Char Char12"/>
    <w:qFormat/>
    <w:rPr>
      <w:rFonts w:ascii="Times New Roman" w:hAnsi="Times New Roman" w:eastAsia="宋体;方正书宋_GBK" w:cs="Times New Roman"/>
      <w:sz w:val="20"/>
    </w:rPr>
  </w:style>
  <w:style w:type="character" w:styleId="2">
    <w:name w:val="标题2"/>
    <w:basedOn w:val="Style13"/>
    <w:qFormat/>
    <w:rPr>
      <w:rFonts w:cs="Times New Roman"/>
    </w:rPr>
  </w:style>
  <w:style w:type="character" w:styleId="Span1">
    <w:name w:val="span1"/>
    <w:qFormat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;DejaVu Sans" w:hAnsi="Calibri;DejaVu Sans" w:eastAsia="宋体;方正书宋_GBK" w:cs="Calibri;DejaVu Sans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方正书宋_GBK" w:hAnsi="宋体;方正书宋_GBK"/>
      <w:sz w:val="28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Style18">
    <w:name w:val="日期"/>
    <w:basedOn w:val="Normal"/>
    <w:next w:val="Normal"/>
    <w:qFormat/>
    <w:pPr/>
    <w:rPr>
      <w:rFonts w:ascii="黑体" w:hAnsi="黑体" w:eastAsia="黑体"/>
      <w:sz w:val="28"/>
    </w:rPr>
  </w:style>
  <w:style w:type="paragraph" w:styleId="21">
    <w:name w:val="正文文本缩进 2"/>
    <w:basedOn w:val="Normal"/>
    <w:qFormat/>
    <w:pPr>
      <w:spacing w:lineRule="exact" w:line="600"/>
      <w:ind w:firstLine="573"/>
    </w:pPr>
    <w:rPr>
      <w:rFonts w:ascii="宋体;方正书宋_GBK" w:hAnsi="宋体;方正书宋_GBK"/>
      <w:color w:val="FF000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C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1"/>
      <w:szCs w:val="21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C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C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Xl68">
    <w:name w:val="xl68"/>
    <w:basedOn w:val="Normal"/>
    <w:qFormat/>
    <w:pPr>
      <w:widowControl/>
      <w:shd w:fill="BF8F00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eastAsia="宋体;方正书宋_GBK"/>
      <w:sz w:val="21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;Times New Roman" w:hAnsi="Arial;Times New Roman" w:cs="Arial;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FFC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C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harChar121">
    <w:name w:val=" Char Char12"/>
    <w:basedOn w:val="Normal"/>
    <w:qFormat/>
    <w:pPr/>
    <w:rPr>
      <w:rFonts w:eastAsia="宋体;方正书宋_GBK"/>
      <w:sz w:val="21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Style22">
    <w:name w:val="周为正文"/>
    <w:basedOn w:val="Normal"/>
    <w:qFormat/>
    <w:pPr>
      <w:spacing w:lineRule="auto" w:line="300"/>
      <w:ind w:firstLine="200"/>
    </w:pPr>
    <w:rPr>
      <w:rFonts w:ascii="仿宋_GB2312" w:hAnsi="仿宋_GB2312" w:eastAsia="仿宋_GB2312" w:cs="宋体;方正书宋_GBK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38:00Z</dcterms:created>
  <dc:creator>职音</dc:creator>
  <dc:description/>
  <dc:language>en-US</dc:language>
  <cp:lastModifiedBy>mengwenxi</cp:lastModifiedBy>
  <cp:lastPrinted>2025-03-28T15:19:00Z</cp:lastPrinted>
  <dcterms:modified xsi:type="dcterms:W3CDTF">2025-04-09T11:13:06Z</dcterms:modified>
  <cp:revision>52</cp:revision>
  <dc:subject/>
  <dc:title>焦作市环保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9B3434E13CB03C2E5F567AFA21609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ZjBhZWYzZTg1MjgwM2JkYjE3N2EwZmNkZDJhMDc1MWYifQ==</vt:lpwstr>
  </property>
  <property fmtid="{D5CDD505-2E9C-101B-9397-08002B2CF9AE}" pid="5" name="commondata">
    <vt:lpwstr>commondata</vt:lpwstr>
  </property>
</Properties>
</file>