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焦作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</w:rPr>
        <w:t>商务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5:00Z</dcterms:created>
  <dc:creator>jujumao</dc:creator>
  <dc:description/>
  <dc:language>en-US</dc:language>
  <cp:lastModifiedBy>叫我李木木丶</cp:lastModifiedBy>
  <cp:lastPrinted>2008-04-01T17:25:00Z</cp:lastPrinted>
  <dcterms:modified xsi:type="dcterms:W3CDTF">2022-09-01T00:31:58Z</dcterms:modified>
  <cp:revision>3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892EF216F4085A729E28E7C88FB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