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团体年检须提供的材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社会团体年检须提供的材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一年度工作总结和本年度工作计划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一年度财务决算并附会计师事务所审计报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包括分支机构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已填具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社会团体年度检查报告书》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社会团体登记证书》副本（原件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它需报送的有关材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8:00Z</dcterms:created>
  <dc:creator>User</dc:creator>
  <dc:description/>
  <cp:keywords/>
  <dc:language>en-US</dc:language>
  <cp:lastModifiedBy>User</cp:lastModifiedBy>
  <dcterms:modified xsi:type="dcterms:W3CDTF">2015-10-19T02:24:00Z</dcterms:modified>
  <cp:revision>2</cp:revision>
  <dc:subject/>
  <dc:title>社会团体年检须提供的材料</dc:title>
</cp:coreProperties>
</file>