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山阳区文旅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在区委、区政府的坚强领导下，山阳区文旅局始终坚持以推进依法行政、加快建设法治政府为主线，严格按照《条例》、《规定》和《国务院办公厅关于印发</w:t>
      </w:r>
      <w:r>
        <w:rPr/>
        <w:t>2019</w:t>
      </w:r>
      <w:r>
        <w:rPr/>
        <w:t>年政务公开工作要点的通知》（国办发〔</w:t>
      </w:r>
      <w:r>
        <w:rPr/>
        <w:t>2019</w:t>
      </w:r>
      <w:r>
        <w:rPr/>
        <w:t>〕</w:t>
      </w:r>
      <w:r>
        <w:rPr/>
        <w:t>14</w:t>
      </w:r>
      <w:r>
        <w:rPr/>
        <w:t>号）及《河南省人民政府办公厅关于印发河南省</w:t>
      </w:r>
      <w:r>
        <w:rPr/>
        <w:t>2019</w:t>
      </w:r>
      <w:r>
        <w:rPr/>
        <w:t>年政务公开工作要点的通知》要求，扎实做好信息公开基础工作，不断加大公开力度，拓展发布渠道，加强政府网站和新媒体建设，切实推进行政权力网上依法规范公开运行，取得了一定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全面加强主动公开，推进重点领域信息公开。充分发挥政府门户网站的作用，在做好日常工作信息发布的基础上，进一步拓展信息发布范围和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依法做好依申请公开，提高信息公开水平。今年我们进一步完善了政府信息公开申请接收、登记、办理、答复、归档等环节的制度规范。按照法定时限和规定流程，对收到的政府信息公开申请及时答复。针对具体的信息公开申请，不定时召开专题协调会议，妥善解决群众反映的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4.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工作人员紧缺，工作基础薄弱。在新形势、新任务下难以保证重要信息能按要求及时快速的更新，难以保证政务信息公开的效率和水平；二是公开尺度难以掌握。尽管上级政府在信息公开尺度上明确了大原则标准，明确了部分不予公开的政务信息内容，但具体上较难操作，如何根据信息不同性质确定公开与否，在很大程度上存有困难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下步打算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拓宽信息公开渠道。除了继续加强政府网站、新媒体平台、报刊、简报等现有公开平台的建设外，努力创新，以便民务实为目标，积极拓展信息公开方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大政务公开工作培训力度。对涉及政务公开工作的专兼职人员组织业务培训，尤其在依申请公开方面要加大培训力度。通过学习研究，全面提高工作水平和服务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简化信息公开申请流程。进一步做好公开和免予公开两类政府信息的界定，除了涉及保密条例或其他保密规定的信息外，对于群众所申请的符合公开条件的内容，可简化审批流程，尽快给予答复。与此同时，要完善主动公开的政府信息目录，让可公开内容一目了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进一步健全和完善信息公开各项制度。规范和完善政府信息与政务公开的内容、形式，对涉及人民群众关心的重大问题、重大决策及时公开，同时有区别地抓好对内与对外公开，提高公开针对性。建立政务公开长效机制，推进政务公开各项工作措施的落实，使我区政务公开工作不断规范化、制度化和法制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