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方正小标宋简体;微软雅黑"/>
          <w:szCs w:val="32"/>
        </w:rPr>
      </w:pPr>
      <w:r>
        <w:rPr>
          <w:rFonts w:ascii="黑体" w:hAnsi="黑体" w:cs="方正小标宋简体;微软雅黑" w:eastAsia="黑体"/>
          <w:szCs w:val="32"/>
        </w:rPr>
        <w:t>附件</w:t>
      </w:r>
      <w:r>
        <w:rPr>
          <w:rFonts w:eastAsia="黑体" w:cs="方正小标宋简体;微软雅黑" w:ascii="黑体" w:hAnsi="黑体"/>
          <w:szCs w:val="32"/>
        </w:rPr>
        <w:t>1</w:t>
      </w:r>
    </w:p>
    <w:p>
      <w:pPr>
        <w:pStyle w:val="Normal"/>
        <w:spacing w:lineRule="exact" w:line="576"/>
        <w:jc w:val="left"/>
        <w:rPr>
          <w:rFonts w:ascii="黑体" w:hAnsi="黑体" w:eastAsia="黑体" w:cs="方正小标宋简体;微软雅黑"/>
          <w:szCs w:val="32"/>
        </w:rPr>
      </w:pPr>
      <w:r>
        <w:rPr>
          <w:rFonts w:eastAsia="黑体" w:cs="方正小标宋简体;微软雅黑" w:ascii="黑体" w:hAnsi="黑体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山阳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社会救助领域基层政务公开标准目录</w: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41"/>
        <w:gridCol w:w="693"/>
        <w:gridCol w:w="2375"/>
        <w:gridCol w:w="1816"/>
        <w:gridCol w:w="1098"/>
        <w:gridCol w:w="1270"/>
        <w:gridCol w:w="3377"/>
        <w:gridCol w:w="584"/>
        <w:gridCol w:w="674"/>
        <w:gridCol w:w="658"/>
        <w:gridCol w:w="543"/>
        <w:gridCol w:w="527"/>
        <w:gridCol w:w="629"/>
        <w:gridCol w:w="546"/>
      </w:tblGrid>
      <w:tr>
        <w:trPr>
          <w:tblHeader w:val="true"/>
          <w:trHeight w:val="17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公开事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公开内容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（要素）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公开依据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公开时限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公开主体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公开渠道和载体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至少一项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公开对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公开方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公开层级</w:t>
            </w:r>
          </w:p>
        </w:tc>
      </w:tr>
      <w:tr>
        <w:trPr>
          <w:tblHeader w:val="true"/>
          <w:trHeight w:val="6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一级事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二级事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社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特定群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主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申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县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乡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村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级</w:t>
            </w:r>
          </w:p>
        </w:tc>
      </w:tr>
      <w:tr>
        <w:trPr>
          <w:trHeight w:val="8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1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综合业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策法规文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焦作市最低生活保障实施细则（试行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》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焦民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〔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〕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exact" w:line="29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焦作市临时救助实施细则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》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焦民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〔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〕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焦作市特困人员认定办法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》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焦民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〔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〕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《中华人民共和国政府信息公开条例》（中国人民共和国国务院令第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71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制定或获取信息之日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工作日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级人民政府民政部门、街道办事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政府网站  □政府公报</w:t>
            </w:r>
          </w:p>
          <w:p>
            <w:pPr>
              <w:pStyle w:val="Normal"/>
              <w:spacing w:lineRule="exact" w:line="29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两微一端  □发布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会</w:t>
            </w:r>
          </w:p>
          <w:p>
            <w:pPr>
              <w:pStyle w:val="Normal"/>
              <w:spacing w:lineRule="exact" w:line="29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广播电视  □纸质媒体</w:t>
            </w:r>
          </w:p>
          <w:p>
            <w:pPr>
              <w:pStyle w:val="Normal"/>
              <w:spacing w:lineRule="exact" w:line="29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公开查阅点■政务服务中心</w:t>
            </w:r>
          </w:p>
          <w:p>
            <w:pPr>
              <w:pStyle w:val="Normal"/>
              <w:spacing w:lineRule="exact" w:line="29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便民服务站□入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现场</w:t>
            </w:r>
          </w:p>
          <w:p>
            <w:pPr>
              <w:pStyle w:val="Normal"/>
              <w:spacing w:lineRule="exact" w:line="29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事业单位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村公示栏（电子屏）</w:t>
            </w:r>
          </w:p>
          <w:p>
            <w:pPr>
              <w:pStyle w:val="Normal"/>
              <w:spacing w:lineRule="exact" w:line="29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精准推送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微软雅黑" w:cs="仿宋_GB2312;仿宋"/>
                <w:sz w:val="24"/>
                <w:szCs w:val="24"/>
              </w:rPr>
            </w:pPr>
            <w:r>
              <w:rPr>
                <w:rFonts w:eastAsia="方正小标宋简体;微软雅黑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监督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救助信访通讯地址</w:t>
            </w:r>
          </w:p>
          <w:p>
            <w:pPr>
              <w:pStyle w:val="Normal"/>
              <w:spacing w:lineRule="exact" w:line="29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救助投诉举报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《中华人民共和国政府信息公开条例》（中国人民共和国国务院令第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71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制定或获取信息之日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工作日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级人民政府民政部门、街道办事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√                       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最低生活保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策法规文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焦作市最低生活保障实施细则（试行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》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焦民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〔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〕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exact" w:line="26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《中华人民共和国政府信息公开条例》（中国人民共和国国务院令第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71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制定或获取信息之日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工作日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级人民政府民政部门、街道办事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政府网站  □政府公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两微一端  □发布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广播电视  □纸质媒体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公开查阅点■政务服务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便民服务站□入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现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事业单位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村公示栏（电子屏）</w:t>
            </w:r>
          </w:p>
          <w:p>
            <w:pPr>
              <w:pStyle w:val="Normal"/>
              <w:spacing w:lineRule="exact" w:line="28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精准推送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微软雅黑" w:cs="仿宋_GB2312;仿宋"/>
                <w:sz w:val="24"/>
                <w:szCs w:val="24"/>
              </w:rPr>
            </w:pPr>
            <w:r>
              <w:rPr>
                <w:rFonts w:eastAsia="方正小标宋简体;微软雅黑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事指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办理事项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办理条件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pacing w:val="-11"/>
                <w:sz w:val="24"/>
                <w:szCs w:val="24"/>
              </w:rPr>
              <w:t>最低生活保障标准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材料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办理流程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办理时间、地点</w:t>
            </w:r>
          </w:p>
          <w:p>
            <w:pPr>
              <w:pStyle w:val="Normal"/>
              <w:spacing w:lineRule="exact" w:line="28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《中华人民共和国政府信息公开条例》（中国人民共和国国务院令第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71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制定或获取信息之日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工作日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级人民政府民政部门、街道办事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政府网站  □政府公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两微一端  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发布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广播电视  □纸质媒体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公开查阅点■政务服务中心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便民服务站□入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现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事业单位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村公示栏（电子屏）</w:t>
            </w:r>
          </w:p>
          <w:p>
            <w:pPr>
              <w:pStyle w:val="Normal"/>
              <w:spacing w:lineRule="exact" w:line="280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精准推送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</w:tr>
      <w:tr>
        <w:trPr>
          <w:trHeight w:val="15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审批信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街道办事处级：辖区内各村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居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的对象人数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村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居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级：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户主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保障人口数、保障金额、致困原因、纳入时间、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焦作市最低生活保障实施细则（试行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》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焦民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〔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〕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制定或获取信息之日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工作日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级人民政府民政部门、街道办事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政府网站  □政府公报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两微一端  □发布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广播电视  □纸质媒体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公开查阅点□政务服务中心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便民服务站□入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现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事业单位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村公示栏（电子屏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精准推送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</w:tr>
      <w:tr>
        <w:trPr>
          <w:trHeight w:val="22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特困人员救助供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策法规文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焦作市特困人员认定办法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》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焦民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〔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〕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《中华人民共和国政府信息公开条例》（中国人民共和国国务院令第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71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制定或获取信息之日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工作日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级人民政府民政部门、街道办事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政府网站  □政府公报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两微一端  □发布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广播电视  □纸质媒体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公开查阅点■政务服务中心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便民服务站□入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现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事业单位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村公示栏（电子屏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精准推送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事指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办理事项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办理条件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救助供养标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材料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办理流程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办理时间、地点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《中华人民共和国政府信息公开条例》（中国人民共和国国务院令第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71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制定或获取信息之日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工作日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级人民政府民政部门、街道办事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政府网站  □政府公报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两微一端  □发布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广播电视  □纸质媒体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公开查阅点■政务服务中心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便民服务站□入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现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事业单位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村公示栏（电子屏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精准推送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</w:tr>
      <w:tr>
        <w:trPr>
          <w:trHeight w:val="16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审批信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街道办事处级：辖区内各村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居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的对象人数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村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居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级：对象姓名、出生年月、纳入时间、其它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焦作市特困人员认定办法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》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焦民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〔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〕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制定或获取信息之日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工作日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级人民政府民政部门、街道办事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政府网站  □政府公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两微一端  □发布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广播电视  □纸质媒体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公开查阅点□政务服务中心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便民服务站□入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现场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事业单位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村公示栏（电子屏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精准推送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</w:tr>
      <w:tr>
        <w:trPr>
          <w:trHeight w:val="16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临时救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策法规文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焦作市临时救助实施细则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》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焦民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〔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〕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《中华人民共和国政府信息公开条例》（中国人民共和国国务院令第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71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制定或获取信息之日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工作日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级人民政府民政部门、街道办事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政府网站  </w:t>
            </w: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R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政府公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两微一端  □发布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广播电视  □纸质媒体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公开查阅点■政务服务中心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便民服务站□入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现场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事业单位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村公示栏（电子屏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精准推送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事指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办理事项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办理条件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材料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办理流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办理时间、地点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《中华人民共和国政府信息公开条例》（中国人民共和国国务院令第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71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制定或获取信息之日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工作日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级人民政府民政部门、街道办事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政府网站  □政府公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两微一端  □发布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广播电视  □纸质媒体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公开查阅点■政务服务中心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便民服务站□入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现场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事业单位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村公示栏（电子屏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精准推送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</w:tr>
      <w:tr>
        <w:trPr>
          <w:trHeight w:val="8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审批信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街道办事处级：辖区内各村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居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的对象人数、救助总金额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村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居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级：临时救助对象（家庭）姓名、救助人数、救助金额、救助事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焦作市临时救助实施细则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》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焦民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〔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〕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制定或获取信息之日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工作日内，按季度公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级人民政府民政部门、街道办事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政府网站  □政府公报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两微一端  □发布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听证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广播电视  □纸质媒体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公开查阅点□政务服务中心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便民服务站□入户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现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■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事业单位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村公示栏（电子屏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精准推送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eb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Char">
    <w:name w:val="页眉 Char Char"/>
    <w:basedOn w:val="Style13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ascii="Calibri" w:hAnsi="Calibri" w:cs="Calibri"/>
      <w:sz w:val="18"/>
      <w:szCs w:val="18"/>
    </w:rPr>
  </w:style>
  <w:style w:type="character" w:styleId="CharChar2">
    <w:name w:val="批注框文本 Char Char"/>
    <w:basedOn w:val="Style13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大软件</cp:lastModifiedBy>
  <dcterms:modified xsi:type="dcterms:W3CDTF">2020-08-14T08:42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