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39"/>
        <w:gridCol w:w="2373"/>
        <w:gridCol w:w="2256"/>
        <w:gridCol w:w="1005"/>
        <w:gridCol w:w="1046"/>
        <w:gridCol w:w="2947"/>
        <w:gridCol w:w="503"/>
        <w:gridCol w:w="539"/>
        <w:gridCol w:w="539"/>
        <w:gridCol w:w="592"/>
        <w:gridCol w:w="556"/>
        <w:gridCol w:w="556"/>
      </w:tblGrid>
      <w:tr>
        <w:trPr>
          <w:trHeight w:val="1159" w:hRule="atLeast"/>
        </w:trPr>
        <w:tc>
          <w:tcPr>
            <w:tcW w:w="15127" w:type="dxa"/>
            <w:gridSpan w:val="14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黑体" w:hAnsi="黑体" w:eastAsia="黑体" w:cs="方正小标宋简体;黑体"/>
                <w:sz w:val="32"/>
                <w:szCs w:val="32"/>
              </w:rPr>
            </w:pPr>
            <w:r>
              <w:rPr>
                <w:rFonts w:ascii="黑体" w:hAnsi="黑体" w:cs="方正小标宋简体;黑体" w:eastAsia="黑体"/>
                <w:sz w:val="32"/>
                <w:szCs w:val="32"/>
              </w:rPr>
              <w:t>附件</w:t>
            </w:r>
            <w:r>
              <w:rPr>
                <w:rFonts w:eastAsia="黑体" w:cs="方正小标宋简体;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76"/>
              <w:jc w:val="left"/>
              <w:rPr>
                <w:rFonts w:ascii="黑体" w:hAnsi="黑体" w:eastAsia="黑体" w:cs="方正小标宋简体;黑体"/>
                <w:sz w:val="32"/>
                <w:szCs w:val="32"/>
              </w:rPr>
            </w:pPr>
            <w:r>
              <w:rPr>
                <w:rFonts w:eastAsia="黑体" w:cs="方正小标宋简体;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山阳区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养老服务领域基层政务公开标准目录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5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级   事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级       事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国家和地方层面养老服务相关法律、法规、政策文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件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文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扶持政策措施清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扶持政策措施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扶持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施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扶持政策措施内容和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投资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区域养老机构投资环境简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投资审批条件及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投资审批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投资审批涉及部门和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指南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备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案申请材料清单及样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案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扶持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扶持补贴名称（建设补贴、运营补贴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养老服务扶持补贴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养老服务扶持补贴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养老服务扶持补贴申请条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各项养老服务扶持补贴内容和标准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养老服务扶持补贴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补贴申请材料清单及样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扶持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老年人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老年人补贴名称（高龄津贴、养老服务补贴、护理补贴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老年人补贴依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老年人补贴对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老年人补贴内容和标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项老年人补贴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补贴申请材料清单及格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流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办理时间、地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、乡镇人民政府（街道办事处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机构备案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已备案养老机构案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已备案养老机构名称、机构地址、床位数量等基本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《中华人民共和国老年人权益保障法》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养老机构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更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扶持补贴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各项养老服务扶持补贴申请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各项养老服务扶持补贴申请审核通过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各项养老服务扶持补贴申请审核通过名单及补贴金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行政区域各项养老服务扶持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中国人民共和国国务院令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养老服务扶持补贴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工作日更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民政府民政部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村公示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680" w:right="56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9:00Z</dcterms:created>
  <dc:creator>微软用户</dc:creator>
  <dc:description/>
  <dc:language>en-US</dc:language>
  <cp:lastModifiedBy>北大软件</cp:lastModifiedBy>
  <dcterms:modified xsi:type="dcterms:W3CDTF">2020-08-14T08:42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