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山阳区科工局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政府信息公开工作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根据新修订的《中华人民共和国政府信息公开条例》（以下简称新《条例》）和《焦作市政府信息公开规定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《规定》）要求，特向社会公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工局</w:t>
      </w:r>
      <w:r>
        <w:rPr>
          <w:rFonts w:ascii="仿宋_GB2312;仿宋" w:hAnsi="仿宋_GB2312;仿宋" w:eastAsia="仿宋_GB2312;仿宋"/>
          <w:sz w:val="32"/>
          <w:szCs w:val="32"/>
        </w:rPr>
        <w:t>信息公开年度报告。本报告由总体情况、主动公开政府信息情况、收到和处理政府信息公开申请情况、信息公开行政复议、行政诉讼情况、存在的主要问题及改进情况、其他需要报告的事项等六个部分组成。本报告中所列数据的统计期限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。本报告在山阳区人民政府门户网站公布，欢迎查阅。如对报告有疑问，请联系山阳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工局办公室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5500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主动公开政府信息情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收到和处理政府信息公开申请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80"/>
        <w:gridCol w:w="1808"/>
        <w:gridCol w:w="962"/>
        <w:gridCol w:w="805"/>
        <w:gridCol w:w="680"/>
        <w:gridCol w:w="960"/>
        <w:gridCol w:w="862"/>
        <w:gridCol w:w="600"/>
        <w:gridCol w:w="479"/>
      </w:tblGrid>
      <w:tr>
        <w:trPr>
          <w:trHeight w:val="266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情况</w:t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然人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人或其他组织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计</w:t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业企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研机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本年度办理结果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）予以公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三）不予公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于国家秘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法律行政法规禁止公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及“三安全一稳定”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护第三方合法权益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于三类内部事务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于四类过程性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于行政执法案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于行政查询事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四）无法提供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机关不掌握相关政府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没有现成信息需要另行制作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补正后申请内容仍不明确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五）不予处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访举报投诉类申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复申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提供公开出版物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正当理由大量反复申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六）其他处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七）总计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结转下年度继续办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Cs w:val="21"/>
              </w:rPr>
              <w:t> 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　　六、其他需要报告的事项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14T08:46:09Z</dcterms:modified>
  <cp:revision>2</cp:revision>
  <dc:subject/>
  <dc:title>山阳区科工局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