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640"/>
        <w:rPr>
          <w:rFonts w:eastAsia="仿宋_GB2312"/>
          <w:kern w:val="2"/>
          <w:szCs w:val="24"/>
        </w:rPr>
      </w:pPr>
      <w:r>
        <w:rPr>
          <w:rFonts w:eastAsia="仿宋_GB2312"/>
          <w:kern w:val="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hanging="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山发改文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关于焦作市山阳区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燃气管道等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改造项目初步设计的批复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山阳区城市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你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关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报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焦作市山阳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燃气管道等更新改造项目初步设计的请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焦山城管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及相关申报材料收悉。按照《焦作市政府投资管理办法》（焦政办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）等文件规定，结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山阳区发改委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关于焦作市山阳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燃气管道等更新改造项目可行性研究报告的批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山发改文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及评估机构中建精诚工程咨询有限公司出具的评估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经研究，现批复如下：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原则同意河南中裕燃气工程设计有限公司编制的《焦作市山阳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202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燃气管道等更新改造项目初步设计》。项目编码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204-410811-04-02-23145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建设地点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项目位于山阳区工业路恩华小区排房、华鑫小区排房、石油公司平房、太行中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院平房、周庄路山阳工商局楼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小区建筑红线内，以及人民路（山阳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塔南路段）。本项目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小区以及人民路（山阳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塔南路）天然气管线进行改造，包含庭院燃气管网、户内外立管、户内燃气橡胶软管、燃气安全自闭阀等安全装置改造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主要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个小区庭院天然气管道采用聚乙烯燃气管道，规格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PE100 SDR11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PE100 SDR17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两种，管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e63-De16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运行压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.2-2.8KPa,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改造长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5712.2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米。聚乙烯管道质量标准符合《燃气用埋地聚乙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(PE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管道系统 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部分：管材》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GB 15558.1-20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人民路（山阳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塔南路）天然气管道采用聚乙烯燃气管道，规格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PE100 SDR11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 xml:space="preserve">PE100 SDR17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两种，主要管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e2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运行压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0.35-0.38MP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改造长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68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米，聚乙烯管道质量标准符合《燃气用埋地聚乙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(PE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管道系统 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部分：管材》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GB 15558.1-20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燃气立管主要采用铝塑复合管，规格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C12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管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N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运行压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.2-2.8KP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。铝塑复合管改造需要外加聚氯乙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(PVC-U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管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N50-DN1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改造长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47474.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米。铝塑复合管质量标准符合《铝塑复合压力管 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部分：铝管搭接焊式铝塑管》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GB∕T 18997.1-20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燃气橡胶软管更换为燃气用具连接用不锈钢波纹软管，公称尺寸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N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燃气用具连接用不锈钢波纹软管质量符合《燃气用具连接用不锈钢波纹软管》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CJT197-20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的规定。更换长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8551.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、燃气灶前阀门更换为燃气自闭阀，公称尺寸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DN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，自闭阀质量符合《管道燃气自闭阀》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CJ/T 447-20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的规定。新增燃气自闭阀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640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项目建设期限约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，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投资概算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项目初步概算总投资为总投资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14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其中建安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27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工程建设其他费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3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工程预备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4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资金来源：申请中央预算内资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6.3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其余资金由地方政府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该工程要符合现行设计规范及相关建设标准，参建各方应参照《河南省省级政府投资项目概算管理暂行办法》（豫发改投资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履行概算控制责任，不得擅自增加建设内容、扩大建设规模、提高建设标准或改变设计方案。突破投资概算且确需调整的，应按规定程序正式申报；未按程序批准的，不得擅自调整实施。对擅自扩大投资，提高建设标准，变更建设内容的项目，我委不予认可。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焦作市山阳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燃气管道等更新改造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投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  <w:r>
        <w:br w:type="page"/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2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焦作市山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燃气管道等更新改造项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投资概算表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770"/>
        <w:gridCol w:w="2958"/>
        <w:gridCol w:w="1805"/>
      </w:tblGrid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14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2"/>
        <w:jc w:val="both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3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2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3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2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3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2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2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rFonts w:ascii="Times New Roman" w:hAnsi="Times New Roman" w:eastAsia="仿宋" w:cs="Times New Roman"/>
          <w:b/>
          <w:b/>
          <w:lang w:val="en-US" w:eastAsia="zh-CN"/>
        </w:rPr>
      </w:pPr>
      <w:r>
        <w:rPr>
          <w:rFonts w:eastAsia="仿宋" w:cs="Times New Roman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eastAsia="仿宋_GB2312" w:cs="仿宋"/>
          <w:u w:val="single"/>
          <w:lang w:val="en-US" w:eastAsia="zh-CN"/>
        </w:rPr>
      </w:pPr>
      <w:r>
        <w:rPr>
          <w:rFonts w:eastAsia="Times New Roman" w:cs="Times New Roman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/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焦作市山阳区发展和改革委员会办公室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日印发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文星仿宋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47725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6pt;mso-wrap-distance-left:9.05pt;mso-wrap-distance-right:0pt;mso-wrap-distance-top:0pt;mso-wrap-distance-bottom:0pt;margin-top:-8.25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4772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6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rFonts w:ascii="Times New Roman" w:hAnsi="Times New Roman" w:eastAsia="仿宋" w:cs="宋体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宋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jc w:val="left"/>
      <w:outlineLvl w:val="1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宋体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宋体"/>
      <w:b/>
      <w:i w:val="false"/>
      <w:sz w:val="28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>
      <w:rFonts w:ascii="宋体" w:hAnsi="宋体" w:eastAsia="仿宋" w:cs="宋体"/>
      <w:b/>
      <w:sz w:val="28"/>
      <w:szCs w:val="28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Char1">
    <w:name w:val="正文文本缩进 Char1"/>
    <w:basedOn w:val="Style12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Char">
    <w:name w:val="正文文本缩进 Char Char"/>
    <w:basedOn w:val="Style12"/>
    <w:qFormat/>
    <w:rPr>
      <w:rFonts w:ascii="仿宋_GB2312" w:hAnsi="仿宋_GB2312" w:eastAsia="仿宋_GB2312" w:cs="Verdana"/>
      <w:w w:val="90"/>
      <w:kern w:val="2"/>
      <w:sz w:val="28"/>
      <w:szCs w:val="24"/>
      <w:lang w:val="en-US" w:eastAsia="zh-CN" w:bidi="ar-SA"/>
    </w:rPr>
  </w:style>
  <w:style w:type="character" w:styleId="2CharCharChar">
    <w:name w:val="正文首行缩进 2 Char Char Char"/>
    <w:basedOn w:val="CharChar"/>
    <w:qFormat/>
    <w:rPr/>
  </w:style>
  <w:style w:type="character" w:styleId="1CharCharChar">
    <w:name w:val="标题 1 Char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spacing w:lineRule="auto" w:line="240"/>
      <w:ind w:firstLine="883"/>
    </w:pPr>
    <w:rPr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next w:val="21"/>
    <w:pPr>
      <w:ind w:firstLine="435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21">
    <w:name w:val="正文首行缩进 2"/>
    <w:basedOn w:val="TextBodyIndent"/>
    <w:next w:val="Style14"/>
    <w:qFormat/>
    <w:pPr>
      <w:ind w:left="0" w:firstLine="1120"/>
    </w:pPr>
    <w:rPr>
      <w:kern w:val="0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Style15">
    <w:name w:val="正文缩进"/>
    <w:basedOn w:val="Normal"/>
    <w:qFormat/>
    <w:pPr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华文中宋;宋体" w:cs="Arial"/>
      <w:bCs/>
      <w:kern w:val="2"/>
      <w:sz w:val="44"/>
      <w:szCs w:val="32"/>
    </w:rPr>
  </w:style>
  <w:style w:type="paragraph" w:styleId="31">
    <w:name w:val="正文文本缩进 3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firstLine="1280"/>
    </w:pPr>
    <w:rPr>
      <w:rFonts w:ascii="仿宋_GB2312" w:hAnsi="仿宋_GB2312" w:eastAsia="仿宋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20">
    <w:name w:val="报告正文"/>
    <w:basedOn w:val="Normal"/>
    <w:qFormat/>
    <w:pPr>
      <w:spacing w:lineRule="auto" w:line="360"/>
      <w:ind w:firstLine="560"/>
    </w:pPr>
    <w:rPr>
      <w:rFonts w:eastAsia="仿宋"/>
      <w:color w:val="00000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  <w:style w:type="paragraph" w:styleId="GB231215">
    <w:name w:val="样式 仿宋_GB2312 四号 行距: 1.5 倍行距"/>
    <w:basedOn w:val="Normal"/>
    <w:qFormat/>
    <w:pPr>
      <w:spacing w:lineRule="auto" w:line="360" w:before="0" w:after="120"/>
      <w:ind w:firstLine="560"/>
    </w:pPr>
    <w:rPr>
      <w:rFonts w:ascii="宋体" w:hAnsi="宋体" w:cs="宋体"/>
      <w:color w:val="000000"/>
      <w:sz w:val="24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w w:val="90"/>
      <w:sz w:val="32"/>
      <w:szCs w:val="32"/>
      <w:lang w:eastAsia="en-US"/>
    </w:rPr>
  </w:style>
  <w:style w:type="paragraph" w:styleId="Style41">
    <w:name w:val="style4"/>
    <w:next w:val="23"/>
    <w:qFormat/>
    <w:pPr>
      <w:widowControl w:val="false"/>
      <w:bidi w:val="0"/>
      <w:spacing w:before="280" w:after="280"/>
      <w:jc w:val="both"/>
    </w:pPr>
    <w:rPr>
      <w:rFonts w:ascii="宋体" w:hAnsi="宋体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500" w:hanging="420"/>
    </w:pPr>
    <w:rPr>
      <w:rFonts w:ascii="宋体" w:hAnsi="宋体" w:eastAsia="宋体" w:cs="宋体"/>
      <w:lang w:val="zh-CN" w:eastAsia="zh-CN" w:bidi="zh-CN"/>
    </w:rPr>
  </w:style>
  <w:style w:type="paragraph" w:styleId="Style21">
    <w:name w:val="+正文"/>
    <w:basedOn w:val="Normal"/>
    <w:qFormat/>
    <w:pPr>
      <w:ind w:firstLine="200"/>
    </w:pPr>
    <w:rPr>
      <w:rFonts w:ascii="Times New Roman" w:hAnsi="Times New Roman" w:cs="Times New Roman"/>
      <w:szCs w:val="28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Style22">
    <w:name w:val="文星标宋内容"/>
    <w:basedOn w:val="Style15"/>
    <w:qFormat/>
    <w:pPr>
      <w:spacing w:lineRule="exact" w:line="600"/>
      <w:ind w:firstLine="640"/>
      <w:jc w:val="left"/>
    </w:pPr>
    <w:rPr>
      <w:rFonts w:ascii="文星仿宋;仿宋" w:hAnsi="文星仿宋;仿宋" w:eastAsia="文星仿宋;仿宋" w:cs="文星仿宋;仿宋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1:00Z</dcterms:created>
  <dc:creator>zhk</dc:creator>
  <dc:description/>
  <dc:language>en-US</dc:language>
  <cp:lastModifiedBy>echo啊</cp:lastModifiedBy>
  <cp:lastPrinted>2022-12-05T16:44:00Z</cp:lastPrinted>
  <dcterms:modified xsi:type="dcterms:W3CDTF">2022-12-05T08:48:08Z</dcterms:modified>
  <cp:revision>1</cp:revision>
  <dc:subject/>
  <dc:title>关于加强我委计划信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4531B22645D999D66395D60BCC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