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山阳区工业和信息化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175----1160</cp:lastModifiedBy>
  <cp:lastPrinted>2019-03-13T09:53:00Z</cp:lastPrinted>
  <dcterms:modified xsi:type="dcterms:W3CDTF">2024-11-08T01:23:0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22C91E74742C6B617F4E120F2948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