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5</w:t>
      </w:r>
      <w:r>
        <w:rPr>
          <w:rFonts w:ascii="仿宋" w:hAnsi="仿宋" w:cs="仿宋" w:eastAsia="仿宋"/>
          <w:sz w:val="32"/>
          <w:szCs w:val="32"/>
          <w:lang w:val="en-US" w:eastAsia="zh-CN"/>
        </w:rPr>
        <w:t>号</w:t>
      </w:r>
    </w:p>
    <w:p>
      <w:pPr>
        <w:pStyle w:val="Normal"/>
        <w:rPr/>
      </w:pPr>
      <w:r>
        <w:rPr/>
        <w:t>申请人</w:t>
      </w:r>
      <w:r>
        <w:rPr/>
        <w:t>:</w:t>
      </w:r>
      <w:r>
        <w:rPr/>
        <w:t>陈</w:t>
      </w:r>
      <w:r>
        <w:rPr>
          <w:lang w:eastAsia="zh-CN"/>
        </w:rPr>
        <w:t>X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撤销被申请人作出举报不予立案决定，并责令其限期重作。</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申请人在第三人“河南</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坊商贸有限公司”购买了涉案产品，因其违反相关法律，为维护自身合法权益遂即申请人依法向被申请人进行投诉举报，被申请人收到申请人对第三人的《投诉举报履职申请书》，后被申请人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8</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7</w:t>
      </w:r>
      <w:r>
        <w:rPr>
          <w:rFonts w:ascii="Times New Roman" w:hAnsi="Times New Roman" w:cs="Times New Roman"/>
          <w:sz w:val="32"/>
          <w:szCs w:val="22"/>
          <w:lang w:val="en-US" w:eastAsia="zh-CN"/>
        </w:rPr>
        <w:t>日作出不予立案决定，申请人对此不服认为其未履行法定职责侵害本人合法权益现依法提起行政复议。</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详见附件</w:t>
      </w:r>
      <w:r>
        <w:rPr>
          <w:rFonts w:eastAsia="仿宋_GB2312" w:cs="Times New Roman" w:ascii="Times New Roman" w:hAnsi="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申请人认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依据《市场监督管理投诉举报处理暂行办法》第四条、第二十五条规定，本案被申请人具有处理本案的法定职责。</w:t>
      </w:r>
    </w:p>
    <w:p>
      <w:pPr>
        <w:pStyle w:val="Normal"/>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本案申请人已经提供第三人违反相关法律法规的线索，符合《市场监督管理行政处罚程序规定》第十九条的立案条件，被申请人应当依法限期立案，另被申请人称未联系到第三人，第三人经营异常并不是《市场监督管理行政处罚程序规定》中规定可以不予立案的情形，本案被申请人作出不予立案决定认定事实不清、适用法律错误、程序违法，应当依法撤销并责令重作。</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本案被申请人有通过第三人工商登记事项办理材料依法查询获取第三人联系身份信息、电话号码等信息的便利条件</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并且第三人网店还在正常经营，被申请人也从未通过网店联系第三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就认定其无法联系属未尽到查找义务，无法查找、无法联系的客观事实并不成立，同时申请人提供的证据材料符合《市场监督管理行政处罚程序规定》的立案条件，因此被申请人却未根据《市场监督管理行政处罚程序规定》第十九条、《行政处罚法》第五十四条依法及时立案，申请人严重怀疑其与第三人有利益输送。</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异地经营、虚假注册并不是逃避法律责任的手段。</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四、根据《中华人民共和国消费者权益保护法》第十五条、第三十二条规定消费者享有监督、检举、控告的权利，经营者对消费者人身、财产负有安全保障义务，行政管理部门负有听取消费者意见、及时调查处理的职责。</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关于投诉举报和依法履责的区分问题。投诉举报分为”公益性质的投诉举报’和”涉已性质的投诉举报”，前者主要是具有涉及公益，与举报投诉人自身合法权益没有直接关系。但后者不同，举报人为维护自身合法权益而举报相关违法行为人，要求行政机关查处，举报人应当具备行政复议的主体资格。根据《中华人民共和国行政复议法实施条例》第二十八条第二款规定，申请人与被申请复议的行政行为有“利害关系”，是申请复议的公民、法人或者其他组织具有申请人资格、复议机关应当受理其复议申请的法定条件之一。</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行他字第</w:t>
      </w:r>
      <w:r>
        <w:rPr>
          <w:rFonts w:eastAsia="仿宋_GB2312" w:cs="Times New Roman" w:ascii="Times New Roman" w:hAnsi="Times New Roman"/>
          <w:sz w:val="32"/>
          <w:szCs w:val="22"/>
          <w:lang w:val="en-US" w:eastAsia="zh-CN"/>
        </w:rPr>
        <w:t>14</w:t>
      </w:r>
      <w:r>
        <w:rPr>
          <w:rFonts w:ascii="Times New Roman" w:hAnsi="Times New Roman" w:cs="Times New Roman"/>
          <w:sz w:val="32"/>
          <w:szCs w:val="22"/>
          <w:lang w:val="en-US" w:eastAsia="zh-CN"/>
        </w:rPr>
        <w:t>号《最高人民法院关于举报人对行政机关就举报事项作出的处理或者不作为行为不服是否具有行政复议申请人资格问题的答复》亦明确规定，举报人为维护自身合法权益而举报相关违法行为人，要求行政机关查处，对行政机关就举报事项作出的处理或者不作为行为不服申请行政复议的</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具有复议申请人资格。</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合上述，立法规定，被申请人对其辖区内违法行为的投诉举报，依法负有调查处理并答复的职责。申请人以消费者身份，认为被申请人对举报事项未依法履职尽责，侵犯其合法权益，对被申请人行政行为提起复议，具有复议的利益，申请人主体适格。为此，申请人根据《中华人民共和国行政复议法》及《中华人民共和国行政复议法实施条例》的有关规定，依法申请行政复议，请求复议机关本着有错必纠的原则依法支持申请人的复议请求，捍卫法律维护国家公信力。</w:t>
      </w:r>
    </w:p>
    <w:p>
      <w:pPr>
        <w:pStyle w:val="Normal"/>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一、答复人已履行法定职责，程序合法。</w:t>
      </w:r>
    </w:p>
    <w:p>
      <w:pPr>
        <w:pStyle w:val="Normal"/>
        <w:ind w:left="0" w:firstLine="640"/>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8</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9</w:t>
      </w:r>
      <w:r>
        <w:rPr>
          <w:rFonts w:ascii="Times New Roman" w:hAnsi="Times New Roman" w:cs="Times New Roman"/>
          <w:sz w:val="32"/>
          <w:szCs w:val="22"/>
          <w:lang w:val="en-US" w:eastAsia="zh-CN"/>
        </w:rPr>
        <w:t>日答复人接到被答复人投诉河南</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坊商贸有限公司涉嫌未按照要求进行食品运输一事后多次对该公司登记的住所地进行现场检查，且无法联系被举报人，经调查被举报人并未在注册登记地点经营（后续答复人将被举报人经营者列入经营异常名录），随即答复人将该情况告知被答复人，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8</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8</w:t>
      </w:r>
      <w:r>
        <w:rPr>
          <w:rFonts w:ascii="Times New Roman" w:hAnsi="Times New Roman" w:cs="Times New Roman"/>
          <w:sz w:val="32"/>
          <w:szCs w:val="22"/>
          <w:lang w:val="en-US" w:eastAsia="zh-CN"/>
        </w:rPr>
        <w:t>日作出不予立案的决定，并通过邮寄的方式告知了被答复人。</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二、答复人作出案涉不予立案决定认定事实清楚，适用法律正确。</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市场监督管理行政处罚程序规定》第十九条规定，经核查，符合下列条件的，应当立案：（一）有证据初步证明存在违反市场监督管理法律、法规、规章的行为；（二）依据市场监督管理法律、法规、规章应当给予行政处罚；（三）属于本部门管辖；（四）在给予行政处罚的法定期限内。本案中，答复人在核查过程中发现被举报人并未在其登记注册地址实际经营，答复人无法核查被举报人的具体经营状况，对其是否经营案涉商品，经营的商品是否存在涉嫌未按照要求进行食品运输的情形答复人亦无法核查。故被答复人举报事项经查涉案事实不清，证据不足，没有证据能够初步证明存在反市场监督管理法律、法规、规章的行为，答复人依法作出不予立案决定并无不当。因在注册登记地址无法联系被举报人，答复人亦依法将其列入异常经营名录。</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上，答复人作出的不予立案决定事实清楚、证据确凿、程序合法、适用依据正确。申请人提出的行政复议请求没有依据，请求山阳区政府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被申请人接到申请人举报投诉河南</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坊商贸有限公司涉嫌未按照要求进行食品运输，申请人多次对该公司登记的住所地进行现场检查，且无法联系被举报人，经调查被举报人并未在注册登记地点经营（后续被申请人将被举报人经营者列入经营异常名录），被申请人依据《市场监督管理行政处罚程序规定》第二十条第一款第四项作出不予立案决定，并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通过邮寄的方式告知了被答复人。</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依据《市场监督管理行政处罚程序规定》第十九条规定，经核查，符合下列条件的，应当立案：（一）有证据初步证明存在违反市场监督管理法律、法规、规章的行为；（二）依据市场监督管理法律、法规、规章应当给予行政处罚；（三）属于本部门管辖；（四）在给予行政处罚的法定期限内。本案中，被申请人在核查过程中发现被举报人并未在其登记注册地址实际经营，被申请人人无法核查被举报人的具体经营状况，不属于以上应当立案的条件，故被申请人根据《市场监督管理行政处罚程序规定》第二十条第一款第四项作出不予立案决定适用法律依据正确。</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根据《中华人民共和国行政复议法》</w:t>
      </w:r>
      <w:r>
        <w:rPr>
          <w:rFonts w:ascii="仿宋_GB2312" w:hAnsi="仿宋_GB2312" w:cs="仿宋_GB2312"/>
          <w:sz w:val="32"/>
          <w:szCs w:val="32"/>
          <w:lang w:val="en-US" w:eastAsia="zh-CN"/>
        </w:rPr>
        <w:t>第六十八</w:t>
      </w:r>
      <w:r>
        <w:rPr>
          <w:rFonts w:ascii="Times New Roman" w:hAnsi="Times New Roman" w:cs="Times New Roman"/>
          <w:kern w:val="0"/>
          <w:sz w:val="32"/>
          <w:lang w:val="en-US" w:eastAsia="zh-CN" w:bidi="ar-SA"/>
        </w:rPr>
        <w:t>条之规定，本机关决定如下：</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维持被申请人山阳区市场监督管理局作出的决定。</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如对本决定不服，可在自接到本决定之日起</w:t>
      </w:r>
      <w:r>
        <w:rPr>
          <w:rFonts w:eastAsia="仿宋_GB2312" w:cs="Times New Roman" w:ascii="Times New Roman" w:hAnsi="Times New Roman"/>
          <w:kern w:val="0"/>
          <w:sz w:val="32"/>
          <w:lang w:val="en-US" w:eastAsia="zh-CN" w:bidi="ar-SA"/>
        </w:rPr>
        <w:t>15</w:t>
      </w:r>
      <w:r>
        <w:rPr>
          <w:rFonts w:ascii="Times New Roman" w:hAnsi="Times New Roman" w:cs="Times New Roman"/>
          <w:kern w:val="0"/>
          <w:sz w:val="32"/>
          <w:lang w:val="en-US" w:eastAsia="zh-CN" w:bidi="ar-SA"/>
        </w:rPr>
        <w:t>日内向人民法院提起行政诉讼。</w:t>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1</w:t>
      </w:r>
      <w:r>
        <w:rPr>
          <w:rFonts w:ascii="Times New Roman" w:hAnsi="Times New Roman" w:cs="Times New Roman"/>
          <w:sz w:val="32"/>
          <w:lang w:val="en-US" w:eastAsia="zh-CN"/>
        </w:rPr>
        <w:t>月</w:t>
      </w:r>
      <w:r>
        <w:rPr>
          <w:rFonts w:cs="Times New Roman"/>
          <w:sz w:val="32"/>
          <w:lang w:val="en-US" w:eastAsia="zh-CN"/>
        </w:rPr>
        <w:t>12</w:t>
      </w:r>
      <w:r>
        <w:rPr>
          <w:rFonts w:cs="Times New Roman"/>
          <w:sz w:val="32"/>
          <w:lang w:val="en-US" w:eastAsia="zh-CN"/>
        </w:rPr>
        <w:t>日</w:t>
      </w:r>
    </w:p>
    <w:p>
      <w:pPr>
        <w:pStyle w:val="Normal"/>
        <w:ind w:left="0" w:hanging="0"/>
        <w:rPr>
          <w:rFonts w:cs="Times New Roman"/>
          <w:sz w:val="32"/>
          <w:lang w:val="en-US" w:eastAsia="zh-CN"/>
        </w:rPr>
      </w:pPr>
      <w:r>
        <w:rPr>
          <w:rFonts w:cs="Times New Roman"/>
          <w:sz w:val="32"/>
          <w:lang w:val="en-US" w:eastAsia="zh-CN"/>
        </w:rPr>
        <w:t>抄送：焦作市市场监督管理局</w:t>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1-20T11:30:00Z</cp:lastPrinted>
  <dcterms:modified xsi:type="dcterms:W3CDTF">2024-12-30T08: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E7F98B72F43FAA7C4B84E980A6E72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