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15"/>
          <w:sz w:val="32"/>
          <w:szCs w:val="32"/>
        </w:rPr>
      </w:pPr>
      <w:r>
        <w:rPr>
          <w:rFonts w:eastAsia="仿宋_GB2312" w:cs="Times New Roman"/>
          <w:spacing w:val="15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复议决定书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政复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被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阳区市场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李学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长</w:t>
      </w:r>
    </w:p>
    <w:p>
      <w:pPr>
        <w:pStyle w:val="Normal"/>
        <w:ind w:left="0" w:firstLine="643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22"/>
          <w:lang w:val="en-US" w:eastAsia="zh-CN"/>
        </w:rPr>
        <w:t>申请人复议请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撤销被申请人书面做出的投诉终止调解和举报不立案答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令被申请人投诉事项重做处理。</w:t>
      </w:r>
    </w:p>
    <w:p>
      <w:pPr>
        <w:pStyle w:val="Normal"/>
        <w:ind w:left="0" w:firstLine="643"/>
        <w:rPr>
          <w:rFonts w:cs="Times New Roman"/>
          <w:b/>
          <w:b/>
          <w:sz w:val="32"/>
          <w:szCs w:val="22"/>
          <w:lang w:eastAsia="zh-CN"/>
        </w:rPr>
      </w:pPr>
      <w:r>
        <w:rPr>
          <w:rFonts w:ascii="Times New Roman" w:hAnsi="Times New Roman" w:cs="Times New Roman"/>
          <w:b/>
          <w:sz w:val="32"/>
          <w:szCs w:val="22"/>
          <w:lang w:val="en-US" w:eastAsia="zh-CN"/>
        </w:rPr>
        <w:t>申请人</w:t>
      </w:r>
      <w:r>
        <w:rPr>
          <w:rFonts w:ascii="Times New Roman" w:hAnsi="Times New Roman" w:cs="Times New Roman"/>
          <w:b/>
          <w:sz w:val="32"/>
          <w:szCs w:val="22"/>
          <w:lang w:eastAsia="zh-CN"/>
        </w:rPr>
        <w:t>称</w:t>
      </w:r>
      <w:r>
        <w:rPr>
          <w:rFonts w:cs="Times New Roman"/>
          <w:b/>
          <w:sz w:val="32"/>
          <w:szCs w:val="2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通过邮政挂号信投诉举报案外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饿了么店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城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丹尼斯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销售给申请人有机花菜嫌违反了《食品安全法》违法行为，要求被申请人处理投诉组织调解并查处违法行为，被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签收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收到被申请人的书面答复，被申请人作为行政机关，对外作出的公文没有进行正式编档，没有文号、案号，形式不符合行政机关办案规范。并不符合《国家市场监督管理总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管理部门处理投诉举报文书式样》的通知，亦没有告知申请人不服该决定的救济方式、途径以及法定的救济期限应当依法进行撤销。典型的懒政、惰政、渎职不作为行为，综上所述，申请人为了自己的合法权益，现向区人民政府申请行政复议，请求依法支持申请人的全部复议请求。</w:t>
      </w:r>
    </w:p>
    <w:p>
      <w:pPr>
        <w:pStyle w:val="Normal"/>
        <w:ind w:left="0" w:firstLine="643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被申请人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答复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出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文文书符合行政机关办案规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国家市场监督管理总局发布的国市监网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文件，答复人作出的文书符合该文件的要求，被答复人复议请求没有依据。请求山阳区政府驳回申请人的复议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经审理查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向被申请人邮寄投诉举报信举报“城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的有机花菜涉嫌违反了《食品安全法》，被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作出不予立案告知书并邮寄送达申请人，申请人认为被申请人对外作出的公文没有进行正式编档，没有文号、案号，形式不符合行政机关办案规范，且没有告知其其不服该决定的救济方式、途径以及法定的救济期限，申请人不服提起行政复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上事实有举报投诉举报信、不予立案告知书等为证。</w:t>
      </w:r>
    </w:p>
    <w:p>
      <w:pPr>
        <w:pStyle w:val="Normal"/>
        <w:ind w:left="640" w:hanging="0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本机关认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审查，被申请人作出的回复是根据国家市场监督管理总局发布《市场监管总局关于印发〈市场监督管理部门处理投诉举报文书式样〉的通知》（国市监网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不存在申请人所述事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中华人民共和国行政复议法》第六十八条之规定，本机关决定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维持被申请人山阳区市场监督管理局作出的决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如对本决定不服，可在自接到本决定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内向人民法院提起行政诉讼。</w:t>
      </w:r>
    </w:p>
    <w:p>
      <w:pPr>
        <w:pStyle w:val="Normal"/>
        <w:ind w:left="0"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firstLine="576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ind w:left="0" w:firstLine="5760"/>
        <w:rPr>
          <w:rFonts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0</w:t>
      </w:r>
      <w:r>
        <w:rPr>
          <w:rFonts w:cs="Times New Roman"/>
          <w:sz w:val="32"/>
          <w:lang w:val="en-US" w:eastAsia="zh-CN"/>
        </w:rPr>
        <w:t>日</w:t>
      </w:r>
    </w:p>
    <w:p>
      <w:pPr>
        <w:pStyle w:val="Normal"/>
        <w:ind w:left="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抄送：焦作市市场监督管理局</w:t>
      </w:r>
    </w:p>
    <w:sectPr>
      <w:footerReference w:type="default" r:id="rId2"/>
      <w:type w:val="nextPage"/>
      <w:pgSz w:w="11906" w:h="16838"/>
      <w:pgMar w:left="1701" w:right="124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33375</wp:posOffset>
              </wp:positionV>
              <wp:extent cx="1131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28.1pt;mso-wrap-distance-left:9.05pt;mso-wrap-distance-right:9.05pt;mso-wrap-distance-top:0pt;mso-wrap-distance-bottom:0pt;margin-top:26.25pt;mso-position-vertical-relative:text;margin-left:17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0" w:firstLine="700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ind w:left="0"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Style14">
    <w:name w:val="文书正文"/>
    <w:basedOn w:val="Style13"/>
    <w:qFormat/>
    <w:rPr>
      <w:rFonts w:ascii="仿宋_GB2312" w:hAnsi="仿宋_GB2312" w:eastAsia="仿宋_GB2312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firstLine="70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23:00Z</dcterms:created>
  <dc:creator>baxrmzf</dc:creator>
  <dc:description/>
  <dc:language>en-US</dc:language>
  <cp:lastModifiedBy>Lenovo</cp:lastModifiedBy>
  <cp:lastPrinted>2024-12-23T16:36:00Z</cp:lastPrinted>
  <dcterms:modified xsi:type="dcterms:W3CDTF">2024-12-30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4E927AB54114A5A2519C7B16E7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zNDJhYzE3YWVhY2IxNDdhODUwOTRjNWYyYjhmZTUifQ==</vt:lpwstr>
  </property>
  <property fmtid="{D5CDD505-2E9C-101B-9397-08002B2CF9AE}" pid="5" name="commondata">
    <vt:lpwstr>commondata</vt:lpwstr>
  </property>
</Properties>
</file>