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山阳区</w:t>
      </w:r>
      <w:r>
        <w:rPr>
          <w:sz w:val="44"/>
          <w:szCs w:val="44"/>
        </w:rPr>
        <w:t>2024</w:t>
      </w:r>
      <w:r>
        <w:rPr>
          <w:sz w:val="44"/>
          <w:szCs w:val="44"/>
        </w:rPr>
        <w:t>年设施农用地上图入库信息</w:t>
      </w:r>
      <w:r>
        <w:rPr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-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）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：公顷</w:t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72"/>
        <w:gridCol w:w="2118"/>
        <w:gridCol w:w="1285"/>
        <w:gridCol w:w="1087"/>
        <w:gridCol w:w="1315"/>
        <w:gridCol w:w="2369"/>
        <w:gridCol w:w="1316"/>
        <w:gridCol w:w="12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（国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用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年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面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设施用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8112024S0943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阳区中星街道中马村养殖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星街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马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禽养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0101-20380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7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754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59" w:footer="0" w:bottom="4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0:07:00Z</dcterms:created>
  <dc:creator>亡鱼是深海的疤</dc:creator>
  <dc:description/>
  <dc:language>en-US</dc:language>
  <cp:lastModifiedBy>syzrzy</cp:lastModifiedBy>
  <dcterms:modified xsi:type="dcterms:W3CDTF">2024-12-31T19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