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  <w:t>山阳区综合性政务服务中心进驻事项负面清单</w:t>
      </w:r>
    </w:p>
    <w:tbl>
      <w:tblPr>
        <w:tblW w:w="156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84"/>
        <w:gridCol w:w="6463"/>
        <w:gridCol w:w="1617"/>
        <w:gridCol w:w="3775"/>
        <w:gridCol w:w="507"/>
      </w:tblGrid>
      <w:tr>
        <w:trPr>
          <w:tblHeader w:val="true"/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原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财政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投诉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裁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原因，不宜进厅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农业农村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和联合收割机驾驶证增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农业农村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和联合收割机驾驶证换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办理程序限制，群众无法一次性办结， 给机手造成诸多不便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农业农村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和联合收割机抵押登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查验车辆信息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农业农村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和联合收割机转移登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查验车辆信息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农业农村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和联合收割机注销登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查验车辆信息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农业农村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和联合收割机驾驶证补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办理程序限制，群众无法一次性办结， 给机手造成诸多不便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农业农村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和联合收割机驾驶证注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办理程序限制，群众无法一次性办结， 给机手造成诸多不便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农业农村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和联合收割机号牌、行驶证、登记 证书的换、补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查验车辆信息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农业农村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和联合收割机驾驶证申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操作考试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农业农村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和联合收割机变更登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查验车辆信息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农业农村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和联合收割机注册登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限制，需现场查验车辆信息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72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5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离开丶</cp:lastModifiedBy>
  <dcterms:modified xsi:type="dcterms:W3CDTF">2025-03-28T03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001ECF5EF26230000E567F250288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