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山安防减救委办</w:t>
      </w:r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 w:bidi="ar"/>
        </w:rPr>
        <w:t>山阳区安全生产和防灾减灾救灾委员办公室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 w:bidi="ar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山阳区防汛抗旱和重点防洪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调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责任人名单的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区安防减救委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员单位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扎实做好今年防汛工作，全面落实防汛工作责任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同意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阳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汛抗旱行政责任人，南水北调工程、主要防洪河道行政责任人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汛行政责任人按照职责要求，迅速到岗到位，切实履行职责，准确掌握汛情，做好防汛各项工作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行政责任人因工作变动需要调整的，由所在单位相应岗位职责人员自行递补并报指挥部办公室备案，不再另行发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阳区及各街道办事处防汛抗旱行政责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阳区南水北调中线工程山阳段防汛抗旱行政责任人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阳区主要防洪河道行政责任人名单</w:t>
      </w:r>
    </w:p>
    <w:p>
      <w:pPr>
        <w:pStyle w:val="Normal"/>
        <w:numPr>
          <w:ilvl w:val="0"/>
          <w:numId w:val="0"/>
        </w:numPr>
        <w:ind w:left="0" w:firstLine="57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山阳区及各街道办事处防汛抗旱行政责任人名单</w:t>
      </w:r>
    </w:p>
    <w:tbl>
      <w:tblPr>
        <w:tblW w:w="876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29"/>
        <w:gridCol w:w="1371"/>
        <w:gridCol w:w="3586"/>
      </w:tblGrid>
      <w:tr>
        <w:trPr>
          <w:trHeight w:val="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10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 阳 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侯向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区委副书记、区长</w:t>
            </w:r>
          </w:p>
        </w:tc>
      </w:tr>
      <w:tr>
        <w:trPr>
          <w:trHeight w:val="9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星街道办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  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</w:t>
            </w:r>
          </w:p>
        </w:tc>
      </w:tr>
      <w:tr>
        <w:trPr>
          <w:trHeight w:val="9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城街道办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希涛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</w:t>
            </w:r>
          </w:p>
        </w:tc>
      </w:tr>
      <w:tr>
        <w:trPr>
          <w:trHeight w:val="9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方红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道办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扬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</w:t>
            </w:r>
          </w:p>
        </w:tc>
      </w:tr>
      <w:tr>
        <w:trPr>
          <w:trHeight w:val="10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焦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道办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</w:t>
            </w:r>
          </w:p>
        </w:tc>
      </w:tr>
      <w:tr>
        <w:trPr>
          <w:trHeight w:val="9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间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道办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艳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</w:t>
            </w:r>
          </w:p>
        </w:tc>
      </w:tr>
      <w:tr>
        <w:trPr>
          <w:trHeight w:val="10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道办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</w:t>
            </w:r>
          </w:p>
        </w:tc>
      </w:tr>
      <w:tr>
        <w:trPr>
          <w:trHeight w:val="9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道办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静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书记</w:t>
            </w:r>
          </w:p>
        </w:tc>
      </w:tr>
      <w:tr>
        <w:trPr>
          <w:trHeight w:val="8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道办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鹏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</w:t>
            </w:r>
          </w:p>
        </w:tc>
      </w:tr>
      <w:tr>
        <w:trPr>
          <w:trHeight w:val="9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道办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玉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  <w:lang w:val="en-US" w:eastAsia="zh-CN"/>
        </w:rPr>
        <w:t>山阳区南水北调中线工程山阳段防汛抗旱行政责任人名单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910"/>
        <w:gridCol w:w="4182"/>
      </w:tblGrid>
      <w:tr>
        <w:trPr>
          <w:trHeight w:val="82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964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责任人</w:t>
            </w:r>
          </w:p>
        </w:tc>
      </w:tr>
      <w:tr>
        <w:trPr>
          <w:trHeight w:val="81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 务</w:t>
            </w:r>
          </w:p>
        </w:tc>
      </w:tr>
      <w:tr>
        <w:trPr>
          <w:trHeight w:val="7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    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侯向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委副书记、区长</w:t>
            </w:r>
          </w:p>
        </w:tc>
      </w:tr>
      <w:tr>
        <w:trPr>
          <w:trHeight w:val="7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办 事 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希涛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4" w:leader="none"/>
                <w:tab w:val="center" w:pos="1796" w:leader="none"/>
              </w:tabs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城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</w:t>
            </w:r>
          </w:p>
        </w:tc>
      </w:tr>
      <w:tr>
        <w:trPr>
          <w:trHeight w:val="8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玉晶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和街道办事处主任</w:t>
            </w:r>
          </w:p>
        </w:tc>
      </w:tr>
      <w:tr>
        <w:trPr>
          <w:trHeight w:val="7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（社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勤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和村书记</w:t>
            </w:r>
          </w:p>
        </w:tc>
      </w:tr>
      <w:tr>
        <w:trPr>
          <w:trHeight w:val="8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卫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恩村一街书记</w:t>
            </w:r>
          </w:p>
        </w:tc>
      </w:tr>
      <w:tr>
        <w:trPr>
          <w:trHeight w:val="8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饶继东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恩村二街副主任</w:t>
            </w:r>
          </w:p>
        </w:tc>
      </w:tr>
      <w:tr>
        <w:trPr>
          <w:trHeight w:val="8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国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恩村三街副主任</w:t>
            </w:r>
          </w:p>
        </w:tc>
      </w:tr>
      <w:tr>
        <w:trPr>
          <w:trHeight w:val="8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墙南村书记</w:t>
            </w:r>
          </w:p>
        </w:tc>
      </w:tr>
      <w:tr>
        <w:trPr>
          <w:trHeight w:val="8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晓东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蔺村副书记</w:t>
            </w:r>
          </w:p>
        </w:tc>
      </w:tr>
      <w:tr>
        <w:trPr>
          <w:trHeight w:val="8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建军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墙北村书记</w:t>
            </w:r>
          </w:p>
        </w:tc>
      </w:tr>
      <w:tr>
        <w:trPr>
          <w:trHeight w:val="8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  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社区书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type w:val="nextPage"/>
          <w:pgSz w:w="11906" w:h="16838"/>
          <w:pgMar w:left="1423" w:right="142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山阳区主要防洪河道行政责任人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135890</wp:posOffset>
                </wp:positionV>
                <wp:extent cx="8539480" cy="661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484"/>
                              <w:gridCol w:w="1301"/>
                              <w:gridCol w:w="1266"/>
                              <w:gridCol w:w="2600"/>
                              <w:gridCol w:w="1917"/>
                              <w:gridCol w:w="2834"/>
                              <w:gridCol w:w="133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防洪河道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区级责任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办事处责任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村（社区）责任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群英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孟国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太行街道办事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李 伟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华盛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王培真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东方红街道办事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陈 浩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综合执法大队   大队长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广场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刘新芳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文化巷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李东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定和街道办事处  刘郑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武装部长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万方桥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李海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新兴社区   林  巍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丰收社区   高  扬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瓮涧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闫占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区委常委、区委办主任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太行街道办事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姜沛杉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辉源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王军政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宏兴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陈文娟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阳光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范依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艺新街道办事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孙浩立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综合执法大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大队长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涧华实业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张 堃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涧实业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詹二根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群英新村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王  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五号院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王  波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成丰路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李  琳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焦东街道办事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程高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综合执法大队大队长长   大队长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东花园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赵永红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光亚街道办事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李小星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4" w:leader="none"/>
                                    </w:tabs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光亚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许明霞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新城街道办事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张富中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恩村一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赵卫平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恩村二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饶继东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山门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星街道办事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付 磊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赵喜来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苗永保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中 马 村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张建平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李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任晓林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副区长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星街道办事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郭荣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纪工委书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桶张河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王跃成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靳祥震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李贵作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赵建平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新城街道办事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苗 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综合执法大队队长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武小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张  亮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李晓东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新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赵俊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区委常委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常务副区长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新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办事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姜颖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常宏社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赵保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恩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饶继东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恩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常国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南水北调中线截洪沟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侯向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区长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新城街道办事处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王希涛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党工委副书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张  亮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恩村一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赵卫平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小张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孟满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副区长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中星街道办事处 李庆超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党工委委员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冯四喜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520.7pt;mso-wrap-distance-left:9pt;mso-wrap-distance-right:9pt;mso-wrap-distance-top:0pt;mso-wrap-distance-bottom:0pt;margin-top:10.7pt;mso-position-vertical-relative:text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484"/>
                        <w:gridCol w:w="1301"/>
                        <w:gridCol w:w="1266"/>
                        <w:gridCol w:w="2600"/>
                        <w:gridCol w:w="1917"/>
                        <w:gridCol w:w="2834"/>
                        <w:gridCol w:w="133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防洪河道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区级责任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办事处责任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村（社区）责任人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群英河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孟国平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副区长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太行街道办事处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李 伟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华盛社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王培真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东方红街道办事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陈 浩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综合执法大队   大队长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广场社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刘新芳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文化巷社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李东强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定和街道办事处  刘郑鹏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武装部长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万方桥社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李海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新兴社区   林  巍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snapToGrid w:val="false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丰收社区   高  扬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瓮涧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闫占明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区委常委、区委办主任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太行街道办事处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姜沛杉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辉源社区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王军政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宏兴社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陈文娟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阳光社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范依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艺新街道办事处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孙浩立 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综合执法大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大队长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涧华实业公司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张 堃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瓮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涧实业公司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詹二根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经理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群英新村社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王  建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五号院社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王  波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成丰路社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李  琳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焦东街道办事处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程高鹏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综合执法大队大队长长   大队长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东花园社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赵永红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光亚街道办事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李小星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4" w:leader="none"/>
                              </w:tabs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光亚社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许明霞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新城街道办事处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张富中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恩村一街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赵卫平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恩村二街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饶继东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山门河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副区长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星街道办事处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付 磊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巡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返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赵喜来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马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苗永保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中 马 村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张建平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李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任晓林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副区长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星街道办事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郭荣歌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纪工委书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桶张河村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王跃成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岭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靳祥震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李贵作村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赵建平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新城街道办事处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苗 鹏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综合执法大队队长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墙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北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武小明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副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墙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南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张  亮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苏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李晓东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副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新河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赵俊生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区委常委、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常务副区长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新城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街道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办事处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姜颖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常宏社区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赵保三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恩村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街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饶继东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恩村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街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常国强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南水北调中线截洪沟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侯向阳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区长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新城街道办事处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王希涛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党工委副书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墙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南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张  亮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恩村一街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赵卫平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小张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孟满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副区长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中星街道办事处 李庆超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党工委委员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冯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河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冯四喜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Heading1"/>
        <w:ind w:firstLine="9280"/>
        <w:jc w:val="center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440" w:right="1383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  <w:pStyle w:val="Heading1"/>
        <w:ind w:firstLine="8320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>
          <w:rFonts w:eastAsia="仿宋_GB2312;仿宋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页无正文</w:t>
      </w:r>
      <w:r>
        <w:rPr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64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2750</wp:posOffset>
                </wp:positionV>
                <wp:extent cx="583438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5pt" to="460.1pt,32.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5565</wp:posOffset>
                </wp:positionV>
                <wp:extent cx="5834380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95pt" to="460.65pt,5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山阳区安全生产和</w:t>
      </w:r>
      <w:r>
        <w:rPr>
          <w:rFonts w:ascii="仿宋_GB2312;仿宋" w:hAnsi="仿宋_GB2312;仿宋" w:cs="宋体" w:eastAsia="仿宋_GB2312;仿宋"/>
          <w:sz w:val="28"/>
          <w:szCs w:val="28"/>
        </w:rPr>
        <w:t>防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灾减灾救灾委员会办公室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  <w:r>
        <w:rPr>
          <w:rFonts w:ascii="仿宋_GB2312;仿宋" w:hAnsi="仿宋_GB2312;仿宋" w:cs="宋体" w:eastAsia="仿宋_GB2312;仿宋"/>
          <w:sz w:val="32"/>
        </w:rPr>
        <w:t xml:space="preserve"> </w:t>
      </w:r>
    </w:p>
    <w:sectPr>
      <w:type w:val="nextPage"/>
      <w:pgSz w:orient="landscape"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CharChar">
    <w:name w:val="页脚 Char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656"/>
      <w:jc w:val="both"/>
    </w:pPr>
    <w:rPr>
      <w:rFonts w:ascii="仿宋_GB2312;仿宋" w:hAnsi="仿宋_GB2312;仿宋" w:eastAsia="仿宋_GB2312;仿宋" w:cs="宋体"/>
      <w:kern w:val="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hp</dc:creator>
  <dc:description/>
  <dc:language>en-US</dc:language>
  <cp:lastModifiedBy>小瓶盖</cp:lastModifiedBy>
  <cp:lastPrinted>2025-04-30T10:52:00Z</cp:lastPrinted>
  <dcterms:modified xsi:type="dcterms:W3CDTF">2025-04-30T03:17:28Z</dcterms:modified>
  <cp:revision>26</cp:revision>
  <dc:subject/>
  <dc:title>山防汛〔202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5EB6B5C6A497AB4939FF284520F7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5NDk4N2YzODhhOTc1MDhjMTBkODYxZjFjM2FjNTIiLCJ1c2VySWQiOiI0NTM2MTMzNTQifQ==</vt:lpwstr>
  </property>
  <property fmtid="{D5CDD505-2E9C-101B-9397-08002B2CF9AE}" pid="5" name="commondata">
    <vt:lpwstr>commondata</vt:lpwstr>
  </property>
</Properties>
</file>