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山阳区工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法治政府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在市委、市政府的正确领导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工信局</w:t>
      </w:r>
      <w:r>
        <w:rPr>
          <w:rFonts w:ascii="仿宋_GB2312" w:hAnsi="仿宋_GB2312" w:cs="仿宋_GB2312" w:eastAsia="仿宋_GB2312"/>
          <w:sz w:val="32"/>
          <w:szCs w:val="32"/>
        </w:rPr>
        <w:t>坚持以习近平新时代中国特色社会主义思想为指导，全面贯彻习近平法治思想，深入学习贯彻党的二十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二十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中、三中</w:t>
      </w:r>
      <w:r>
        <w:rPr>
          <w:rFonts w:ascii="仿宋_GB2312" w:hAnsi="仿宋_GB2312" w:cs="仿宋_GB2312" w:eastAsia="仿宋_GB2312"/>
          <w:sz w:val="32"/>
          <w:szCs w:val="32"/>
        </w:rPr>
        <w:t>全会精神，紧紧围绕工作实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，积极推进法治政府建设，为工业和信息化事业高质量发展提供有力法治保障。现将相关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履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加强组织领导，强力推进法治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工信局</w:t>
      </w:r>
      <w:r>
        <w:rPr>
          <w:rFonts w:ascii="仿宋_GB2312" w:hAnsi="仿宋_GB2312" w:cs="仿宋_GB2312" w:eastAsia="仿宋_GB2312"/>
          <w:sz w:val="32"/>
          <w:szCs w:val="32"/>
        </w:rPr>
        <w:t>坚持党对法治工作的领导，坚持依法行政，全力推动法治政府建设各项任务落实。组建由党政主要负责人任组长、分管负责人任副组长、各科室负责人为成员的法治领导小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夯实</w:t>
      </w:r>
      <w:r>
        <w:rPr>
          <w:rFonts w:ascii="仿宋_GB2312" w:hAnsi="仿宋_GB2312" w:cs="仿宋_GB2312" w:eastAsia="仿宋_GB2312"/>
          <w:sz w:val="32"/>
          <w:szCs w:val="32"/>
        </w:rPr>
        <w:t>主要负责人履行推进法治政府建设第一责任人职责，为法治政府建设提供强有力的政治保障和组织保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坚持“党政同责”，抓业务抓法治建设“两手同抓”，统筹谋划推进工信领域依法行政工作深入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理论学习，把握正确政治方向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楷体_GB2312" w:hAnsi="楷体_GB2312" w:cs="楷体_GB2312" w:eastAsia="楷体_GB2312"/>
          <w:sz w:val="32"/>
          <w:szCs w:val="32"/>
        </w:rPr>
        <w:t>制定学法计划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将《中华人民共和国宪法》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华人民共和国安全生产法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保密法》</w:t>
      </w:r>
      <w:r>
        <w:rPr>
          <w:rFonts w:ascii="仿宋_GB2312" w:hAnsi="仿宋_GB2312" w:cs="仿宋_GB2312" w:eastAsia="仿宋_GB2312"/>
          <w:sz w:val="32"/>
          <w:szCs w:val="32"/>
        </w:rPr>
        <w:t>及本行业相关法律法规纳入学习计划，坚持领导干部带头学法守法用法，培养干部职工的法治思维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楷体_GB2312" w:hAnsi="楷体_GB2312" w:cs="楷体_GB2312" w:eastAsia="楷体_GB2312"/>
          <w:sz w:val="32"/>
          <w:szCs w:val="32"/>
        </w:rPr>
        <w:t>开展学法培训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利用局党组理论学习中心组、工作例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方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sz w:val="32"/>
          <w:szCs w:val="32"/>
        </w:rPr>
        <w:t>定期组织干部职工学习法律法规，增强干部职工的法治意识和法治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强化宣传教育，深入推进依法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利用各种媒介开展宣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利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电子显示屏滚动播放法治宣传标语，利用官方新媒体平台发布普法信息，营造良好的法治氛围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惠企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直达快享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开展“惠企政策定制化”服务活动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运用“政府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第三方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模式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进一步为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企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提供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国债、大规模设备更新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高质量发展专项资金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融资服务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等菜单式、点单式、专业化服务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从“企业找政策”到“政策找企业”，真正实现惠企政策“免申即享”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四）底线工作常抓不懈，切实消除风险隐患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在新能源汽车推广方面，贯彻落实省市区新能源车替代工作指示，积极推广新能源车辆更新替代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对辖区规上企业落实省市区启动重污染天气预警响应机制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支持企业加快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燃烧法治理项目和锅炉煤改气项目，推进企业绿色化改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shd w:fill="FFFFFF" w:val="clear"/>
          <w:lang w:eastAsia="zh-CN"/>
        </w:rPr>
        <w:t>（五）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shd w:fill="FFFFFF" w:val="clear"/>
        </w:rPr>
        <w:t>全面主动落实政务公开，自觉接受人民监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自觉接受人大政协监督。切实做好人大建议、政协提案办理工作，将其作为主动倾听民生、改进工作质量的重要抓手，让行政工作在阳光下运行，强化民生兜底保障，用心用情解决群众“急难愁盼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存在问题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，区工信局虽然在法治政府建设方面取得了一定成效，但仍存在一些问题和不足。主要是法治宣传教育的广度和深度还需进一步拓展，普法形式和手段创新还有所欠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下一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加强学习，优化队伍建设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持续加强干部职工对《中华人民共和国宪法》、工信系统法规等法律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的</w:t>
      </w:r>
      <w:r>
        <w:rPr>
          <w:rFonts w:ascii="仿宋_GB2312" w:hAnsi="仿宋_GB2312" w:cs="仿宋_GB2312" w:eastAsia="仿宋_GB2312"/>
          <w:sz w:val="32"/>
          <w:szCs w:val="32"/>
        </w:rPr>
        <w:t>学习，培养一批既懂业务又讲法制的队伍，树立工信良好的法治政府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严格程序，推进依法行政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坚持依法民主决策和依法办事，严格按照法律法规履行职责，不断提高运用法治思维和法治模式推动发展、化解矛盾、维护稳定的能力。加大政务公开力度，进一步增强工信政务工作的透明度和公正性。加强规范性文件的管理和备案审查工作，确保规范性文件合法、科学和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/>
      </w:pPr>
      <w:r>
        <w:rPr>
          <w:rFonts w:ascii="楷体_GB2312" w:hAnsi="楷体_GB2312" w:cs="楷体_GB2312" w:eastAsia="楷体_GB2312"/>
          <w:sz w:val="32"/>
          <w:szCs w:val="32"/>
        </w:rPr>
        <w:t>（三）强化宣传，弘扬法治精神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加大普法宣传力度，坚持集中宣传和经常性宣传相结合的方式，通过组织开展各类法治文化活动，提升干部职工法治意识。积极运用官方新媒体平台对涉及工信的政策法规知识进行宣传，不断增强干部职工法治观念和法治意识，营造知法、懂法、守法、敬法的浓厚氛围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阳区工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1)"/>
      <w:lvlJc w:val="left"/>
      <w:pPr>
        <w:tabs>
          <w:tab w:val="num" w:pos="0"/>
        </w:tabs>
        <w:ind w:left="861" w:hanging="720"/>
      </w:pPr>
    </w:lvl>
    <w:lvl w:ilvl="2">
      <w:start w:val="1"/>
      <w:numFmt w:val="lowerLetter"/>
      <w:lvlText w:val="(%1)"/>
      <w:lvlJc w:val="left"/>
      <w:pPr>
        <w:tabs>
          <w:tab w:val="num" w:pos="0"/>
        </w:tabs>
        <w:ind w:left="1335" w:hanging="495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1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1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ascii="Times New Roman" w:hAnsi="Times New Roman" w:eastAsia="黑体" w:cs="Times New Roman"/>
      <w:szCs w:val="20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06:00Z</dcterms:created>
  <dc:creator>假朋克</dc:creator>
  <dc:description/>
  <dc:language>en-US</dc:language>
  <cp:lastModifiedBy>蓦然</cp:lastModifiedBy>
  <dcterms:modified xsi:type="dcterms:W3CDTF">2025-05-13T01:4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C193B6EDE4936AE7350FE6B7710E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E1ZjRlY2Q1MmMwZmM1OWUwMmJhYTEzODcwNWIwYTUiLCJ1c2VySWQiOiI0MTM1ODc2MjYifQ==</vt:lpwstr>
  </property>
</Properties>
</file>