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640"/>
        <w:jc w:val="both"/>
        <w:rPr>
          <w:rFonts w:ascii="方正小标宋_GBK" w:hAnsi="方正小标宋_GBK" w:eastAsia="方正小标宋_GBK" w:cs="方正小标宋_GBK"/>
          <w:i w:val="false"/>
          <w:i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山阳区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行政规范性文件专家库成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75"/>
        <w:gridCol w:w="975"/>
        <w:gridCol w:w="1125"/>
        <w:gridCol w:w="5"/>
        <w:gridCol w:w="1180"/>
        <w:gridCol w:w="5"/>
        <w:gridCol w:w="1300"/>
        <w:gridCol w:w="2002"/>
      </w:tblGrid>
      <w:tr>
        <w:trPr>
          <w:trHeight w:val="6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6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毕业院校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无受过刑事处罚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无受过处分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专长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申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内）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4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兼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0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0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0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50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会意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人为律师的，需律师协会出具意见）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0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0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0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0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60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人员须如实填写个人信息，对所填内容及证明材料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240" w:hanging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、市律师协会要对报名人员的政治表现、业务能力以及有无违法违纪、违反职业道德、职业操守的情况作出说明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587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Verdana"/>
    <w:charset w:val="00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??;Verdana" w:hAnsi="??;Verdana" w:eastAsia="宋体" w:cs="??;Verdana"/>
      <w:b/>
      <w:sz w:val="30"/>
      <w:szCs w:val="3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44:31Z</dcterms:created>
  <dc:creator>Lenovo</dc:creator>
  <dc:description/>
  <dc:language>en-US</dc:language>
  <cp:lastModifiedBy>ʙᴇᴛᴛʏ</cp:lastModifiedBy>
  <dcterms:modified xsi:type="dcterms:W3CDTF">2025-08-01T02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C47C44720488D98087ED34E33E728_12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ZjYzNDJhYzE3YWVhY2IxNDdhODUwOTRjNWYyYjhmZTUiLCJ1c2VySWQiOiIzOTI4MzAzMjMifQ==</vt:lpwstr>
  </property>
</Properties>
</file>