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14287500" cy="1996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0" cy="1996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9-05-04T04:00:58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