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温县自然资源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违法建房履行职责的通知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编号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（巡查单位）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巡查，发现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（违法人、违法建筑位置等情况）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违法建筑。根据《中华人民共和国土地管理法》《中华人民共和国城乡规划法》的有关规定，请你单位于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，对该处违法建筑实施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（停水、停电、停气、不得办理相关经营许可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请你单位按《温县中心城区建房管理暂行办法（试行）》文件要求履行职责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温县自然资源局  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年  月  日    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hjdrtgbv</dc:creator>
  <dc:description/>
  <dc:language>en-US</dc:language>
  <cp:lastModifiedBy>豪哥</cp:lastModifiedBy>
  <dcterms:modified xsi:type="dcterms:W3CDTF">2019-08-12T05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