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7815500" cy="668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0" cy="668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1-16T01:30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